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4.                                                                                                                        Károl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VALÓSÁG TEKINTÉLY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özeledjetek az Istenhez és közeledni fog hozzátok” (Jak 4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en fontos, lehetőséget adni embereknek arra, hogy Isten igazsága szerint cselekedjenek. A felelősség mindig az egyes emberé marad; te nem helyettesítheted, neki magának önként kell határoznia: de az evangélium üzenetének mindig cselekvésre kellene ösztönöznie az embereket. Ha a cselekedni nem akarás megbénít valakit, élete megreked, de amikor végre cselekszik, más emberré lesz. Ez az a balgaság, ami százaknak útját állja, akiket már meggyőzött Isten Szelleme. Amint belevetem magam a cselekvésbe, azonnal megelevenedem. Minden egyéb csak létezés. Azokban a percekben élek igazán, amikor akaratom teljességével cselek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nek valamelyik igazságát felismerted, soha ne engedd elmenni magad mellett: cselekedd meg! Jegyezd fel magadnak tintával vagy vérrel. A leggyengébb szent is, aki Jézus Krisztus ügyében jár el, abban a másodpercben felszabadul, megerősödik, amint cselekszik. Isten mindenható hatalma segíti tovább, előre. Isten igazságáig eljutunk, meg is valljuk, hogy gonoszok vagyunk, de megint visszafordulunk. Aztán ismét eljutunk oda, és megint visszamegyünk; mindaddig, amíg megtanuljuk, hogy nem kell hátrafelé mennünk. Menjünk egyenesen megváltó Urunk szavaira támaszkodva, és aztán vele vigyük véghez a tetteket. Az Ő „jöjj” szava is ezt jelenti: „cselekedj!” „Jöjjetek énhozzám!” Ezt tesszük utoljára, de bárki, aki hozzá jön, tudja, hogy abban a másodpercben belé árad Isten természetfeletti életereje. Itt megtörik a világ, a test és az ördög uralma - nem a te cselekvésed következtében, hanem azért, mert cselekedeted összekapcsolt Istennel és az Ő megváltó erej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0:00Z</dcterms:created>
  <dc:creator>Polyák</dc:creator>
  <dc:description/>
  <dc:language>en-US</dc:language>
  <cp:lastModifiedBy>Polyák</cp:lastModifiedBy>
  <dcterms:modified xsi:type="dcterms:W3CDTF">2010-11-04T12:07:00Z</dcterms:modified>
  <cp:revision>1</cp:revision>
  <dc:subject/>
  <dc:title>November 4</dc:title>
</cp:coreProperties>
</file>