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7.                                                                                                                          Rezső napja van.</w:t>
      </w:r>
    </w:p>
    <w:p>
      <w:pPr>
        <w:pStyle w:val="Normal"/>
        <w:rPr/>
      </w:pPr>
      <w:r>
        <w:rPr/>
      </w:r>
    </w:p>
    <w:p>
      <w:pPr>
        <w:pStyle w:val="Normal"/>
        <w:rPr>
          <w:b/>
          <w:b/>
          <w:sz w:val="44"/>
          <w:szCs w:val="44"/>
        </w:rPr>
      </w:pPr>
      <w:r>
        <w:rPr>
          <w:b/>
          <w:sz w:val="44"/>
          <w:szCs w:val="44"/>
        </w:rPr>
        <w:t>A KÖRÜLMÉNYEK ÉSZREVÉTLEN SZENTSÉGE</w:t>
      </w:r>
    </w:p>
    <w:p>
      <w:pPr>
        <w:pStyle w:val="Normal"/>
        <w:rPr>
          <w:b/>
          <w:b/>
          <w:sz w:val="44"/>
          <w:szCs w:val="44"/>
        </w:rPr>
      </w:pPr>
      <w:r>
        <w:rPr>
          <w:b/>
          <w:sz w:val="44"/>
          <w:szCs w:val="44"/>
        </w:rPr>
      </w:r>
    </w:p>
    <w:p>
      <w:pPr>
        <w:pStyle w:val="Normal"/>
        <w:rPr/>
      </w:pPr>
      <w:r>
        <w:rPr/>
        <w:t>„</w:t>
      </w:r>
      <w:r>
        <w:rPr/>
        <w:t>Azoknak, akik Istent szeretik, minden javukat munkálja” (Róm 8,28).</w:t>
      </w:r>
    </w:p>
    <w:p>
      <w:pPr>
        <w:pStyle w:val="Normal"/>
        <w:rPr/>
      </w:pPr>
      <w:r>
        <w:rPr/>
      </w:r>
    </w:p>
    <w:p>
      <w:pPr>
        <w:pStyle w:val="Normal"/>
        <w:rPr/>
      </w:pPr>
      <w:r>
        <w:rPr/>
        <w:t>Isten szentjeinek életében Isten irányítja a körülményeket is, semmi sem történik velük véletlenül. Isten gondviselése juttat téged ilyen körülmények közé, te meg sem érted miért, de Isten Szelleme érti. Azért visz olyan helyekre, azért juttat olyan körülmények és olyan emberek közé, hogy a benned lévő közbenjáró Szent Szellem sajátos módon intézkedhessék. Ne vágj elébe azzal, és ne mondd: „Magamnak kell vigyáznom, magamról nekem kell gondot viselnem, nekem kell őrködnöm.” Körülményeid mind Isten kezében vannak, ezért ne tartsd furcsának azt a helyzetet, amiben vagy. Nem az a részed a közbenjáró imádságban, hogy belépj a közbenjárás halálos harcába. Hanem a legközönségesebb körülményeket is, amelyekbe Isten helyezett, használd fel arra, hogy Isten trónja elé vigyél embereket, és lehetőséget adj a Szent Szellemnek arra, hogy közbenjárhasson értük. Így sepri tisztára Isten szentjeivel az egész világot. Nem nehezítem-e meg a Szent Szellem munkáját bizonytalankodásommal, vagy mert azon erőlködöm, hogy a Szent Szellem munkáját én végezzem el? A közbenjárás emberi oldala az enyém, ez az emberi oldal pedig a körülményeim, és azok az emberek, akikkel kapcsolatban vagyok. Tudatosan meg kell őriznem életemet a Szent Szellem templomaként, akkor majd a Szent Szellem közbenjár azokért a különféle emberekért, akiket Isten elé viszek.</w:t>
      </w:r>
    </w:p>
    <w:p>
      <w:pPr>
        <w:pStyle w:val="Normal"/>
        <w:rPr/>
      </w:pPr>
      <w:r>
        <w:rPr/>
      </w:r>
    </w:p>
    <w:p>
      <w:pPr>
        <w:pStyle w:val="Normal"/>
        <w:rPr/>
      </w:pPr>
      <w:r>
        <w:rPr/>
        <w:t>A te közbenjárásod nem lehet sohasem az enyém, és az enyém sem lehet a tied. De a Szent Szellem jár közben mindegyikünkben, s e nélkül bizony megrövidülhetne az, akiért imádkozunk.</w:t>
      </w:r>
    </w:p>
    <w:p>
      <w:pPr>
        <w:pStyle w:val="Normal"/>
        <w:rPr/>
      </w:pPr>
      <w:r>
        <w:rPr/>
      </w:r>
    </w:p>
    <w:p>
      <w:pPr>
        <w:pStyle w:val="Normal"/>
        <w:rPr/>
      </w:pPr>
      <w:r>
        <w:rPr/>
      </w:r>
    </w:p>
    <w:p>
      <w:pPr>
        <w:pStyle w:val="Normal"/>
        <w:rPr/>
      </w:pPr>
      <w:r>
        <w:rPr/>
        <w:t>Oswald Chambers „Krisztus mindenekfelett”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5:29:00Z</dcterms:created>
  <dc:creator>Polyák</dc:creator>
  <dc:description/>
  <dc:language>en-US</dc:language>
  <cp:lastModifiedBy>Polyák</cp:lastModifiedBy>
  <dcterms:modified xsi:type="dcterms:W3CDTF">2010-12-18T21:38:00Z</dcterms:modified>
  <cp:revision>2</cp:revision>
  <dc:subject/>
  <dc:title>November 7</dc:title>
</cp:coreProperties>
</file>