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/>
        <w:t>November 8.                                                                                                           Zsombor napja va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Z IMÁDSÁG PÁRATLAN HATALMA</w:t>
      </w:r>
    </w:p>
    <w:p>
      <w:pPr>
        <w:pStyle w:val="Normal"/>
        <w:ind w:right="-28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288" w:hanging="0"/>
        <w:jc w:val="both"/>
        <w:rPr/>
      </w:pPr>
      <w:r>
        <w:rPr/>
        <w:t>„</w:t>
      </w:r>
      <w:r>
        <w:rPr/>
        <w:t>Mert azt, amit imádságunkban kérnünk kell, nem tudjuk úgy kérni, amint kell, de maga a Szent Szellem esedezik értünk kimondhatatlan fohászkodásokkal...”   (Róm 8,26)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Tudjuk, hogy a Szent Szellem ad nekünk erőt az imádsághoz. Tudjuk, mit jelent a Szent Szellem által imádkozni, de azt már sokszor nem tudjuk, hogy maga a Szent Szellem könyörög bennünk úgy, ahogyan mi ki sem tudnánk mondani. Ha Istentől újjászülettünk és Isten Szent Szelleme bennünk lakik, Ő kimondja helyettünk a kimondhatatlant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„</w:t>
      </w:r>
      <w:r>
        <w:rPr/>
        <w:t>Ő” - a Szent Szellem bennetek – „Isten akarata szerint esedezik a szentekért” (27. v.) Isten nem azért kutatja át a szívedet, hogy tudatos imádságaidat megismerje, hanem hogy a Szent Szellem imádságát felfedezze benned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Isten Szelleme a hívőt szentélyül használja fel, hogy benne közbenjárjon. „A ti testetek a bennetek lakozó Szent Szellem temploma.” Amikor Jézus Krisztus megtisztította a templomot, „nem engedte, hogy valaki edényt vigyen a templomon keresztül” (Mk 11,16). Isten Szelleme nem akarja, hogy testedet saját kedved szerint használd. Jézus könyörtelenül kiűzte mindazokat, akik adtak-vettek a templomban és így szólt: „Az én házam imádság háza, ti pedig azt latrok barlangjává tettétek.”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Mi felismertük-e már, hogy testünk a Szent Szellem temploma? Ha igen, akkor gondosan meg kell őriznünk az Ő számára mocsoktalanul. Tudatára kell ébrednünk annak, hogy tudatos életünket - amely csak kicsiny része a személyiségünknek - meg kell őriznünk a Szent Szellem templomaként. Ő majd figyelemmel kíséri a tudatalatti részt is, amiről mi semmit sem tudunk. De lássunk neki, hogy megőrizzük a tudatos részt, mert azért mi vagyunk a felelősek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34:00Z</dcterms:created>
  <dc:creator>Polyák</dc:creator>
  <dc:description/>
  <dc:language>en-US</dc:language>
  <cp:lastModifiedBy>Polyák</cp:lastModifiedBy>
  <dcterms:modified xsi:type="dcterms:W3CDTF">2010-12-18T21:38:00Z</dcterms:modified>
  <cp:revision>4</cp:revision>
  <dc:subject/>
  <dc:title>2009 november 8</dc:title>
</cp:coreProperties>
</file>