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vember 10.                                                                                                      Rék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UNKATÁRS AZ EVANGÉLIUMBA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„</w:t>
      </w:r>
      <w:r>
        <w:rPr/>
        <w:t>...Isten szolgája a Krisztus evangéliumában...” (1Tesz 3,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szentelődés után a következő nehézség, hogy megállapítsd, mi a célod az életben, hiszen Isten Szent Szelleme által belevont a saját terveibe. Most úgy használ téged saját céljaira szerte a világban, mint ahogyan Fiát használta megmentésünkre. Ha nagy dolgokat kívánsz magadnak – „Isten engem erre vagy arra hívott el...” - akkor korlátot állítasz Istennek abban, hogyan használjon téged. Amíg saját jellemed vagy becsvágyad érdekében teszel valamit, addig nem tudsz azonosulni Isten érdekeivel. Csak akkor jutsz el ide, ha végleg elszakadsz a magadra gondolástól és engeded, hogy Isten a neked szánt helyre tegyen az Ő világra szóló tervében. Mivel az Úrnak engedve jársz-kelsz, sohasem értheted meg útjaidat elő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 kell tanulnom, hogy életem célja Istené, nem az enyém. Isten az Ő saját, magasztos szempontjai szerint használ engem, és amit tőlem vár, csupán annyi, hogy bízzam benne. Amikor már nem mondogatom Istennek, hogy én mit akarok, arra használhat fel engem, amire Ő akar - akadály nélkül: felmorzsolhat, vagy felemelhet, mindent megtehet, amit jónak lát. Az én dolgom csak annyi, hogy bízzam benne és az Ő jóságában. Az önsajnálkozás az ördögtől van, ha kisiklom erre a vágányra, Isten nem illeszthet be a terveibe. Akkor saját világomat élem a világban, és Isten sohasem emelhet ki belőle, mert félek, hogy kint megfagy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32:00Z</dcterms:created>
  <dc:creator>Polyák</dc:creator>
  <dc:description/>
  <dc:language>en-US</dc:language>
  <cp:lastModifiedBy>Polyák</cp:lastModifiedBy>
  <dcterms:modified xsi:type="dcterms:W3CDTF">2010-12-18T21:39:00Z</dcterms:modified>
  <cp:revision>5</cp:revision>
  <dc:subject/>
  <dc:title>2009 november 10</dc:title>
</cp:coreProperties>
</file>