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November 15.                                                                             Albert, Lipót napja van.</w:t>
      </w:r>
    </w:p>
    <w:p>
      <w:pPr>
        <w:pStyle w:val="Normal"/>
        <w:rPr>
          <w:sz w:val="26"/>
          <w:szCs w:val="26"/>
        </w:rPr>
      </w:pPr>
      <w:r>
        <w:rPr>
          <w:sz w:val="26"/>
          <w:szCs w:val="26"/>
        </w:rPr>
      </w:r>
    </w:p>
    <w:p>
      <w:pPr>
        <w:pStyle w:val="Normal"/>
        <w:rPr>
          <w:b/>
          <w:b/>
          <w:sz w:val="48"/>
          <w:szCs w:val="48"/>
        </w:rPr>
      </w:pPr>
      <w:r>
        <w:rPr>
          <w:b/>
          <w:sz w:val="48"/>
          <w:szCs w:val="48"/>
        </w:rPr>
        <w:t>MI KÖZÖD HOZZÁ?</w:t>
      </w:r>
    </w:p>
    <w:p>
      <w:pPr>
        <w:pStyle w:val="Normal"/>
        <w:rPr>
          <w:b/>
          <w:b/>
          <w:sz w:val="26"/>
          <w:szCs w:val="26"/>
        </w:rPr>
      </w:pPr>
      <w:r>
        <w:rPr>
          <w:b/>
          <w:sz w:val="26"/>
          <w:szCs w:val="26"/>
        </w:rPr>
      </w:r>
    </w:p>
    <w:p>
      <w:pPr>
        <w:pStyle w:val="Normal"/>
        <w:jc w:val="both"/>
        <w:rPr/>
      </w:pPr>
      <w:r>
        <w:rPr>
          <w:sz w:val="26"/>
          <w:szCs w:val="26"/>
        </w:rPr>
        <w:t>„</w:t>
      </w:r>
      <w:r>
        <w:rPr>
          <w:sz w:val="26"/>
          <w:szCs w:val="26"/>
        </w:rPr>
        <w:t>Uram, hát ezzel mi lesz? ...Mit tartozik rád? Te kövess engem!” (Jn 21,21-22)</w:t>
      </w:r>
    </w:p>
    <w:p>
      <w:pPr>
        <w:pStyle w:val="Normal"/>
        <w:jc w:val="both"/>
        <w:rPr>
          <w:sz w:val="26"/>
          <w:szCs w:val="26"/>
        </w:rPr>
      </w:pPr>
      <w:r>
        <w:rPr>
          <w:sz w:val="26"/>
          <w:szCs w:val="26"/>
        </w:rPr>
      </w:r>
    </w:p>
    <w:p>
      <w:pPr>
        <w:pStyle w:val="Normal"/>
        <w:jc w:val="both"/>
        <w:rPr/>
      </w:pPr>
      <w:r>
        <w:rPr>
          <w:sz w:val="26"/>
          <w:szCs w:val="26"/>
        </w:rPr>
        <w:t xml:space="preserve">Az egyik legszigorúbb leckénket azért kapjuk, mert nem akarjuk belátni, hogy nem kell beleavatkoznunk mások életébe. Sok időbe telik, amíg rájövünk, hogy veszélyes dolog műkedvelő gondviselést játszani, s hogy ezzel belenyúlunk Istennek másokkal kapcsolatos tervébe. Látsz valakit szenvedni, és ezt mondod: „Nem kell szenvedned! Majd én gondoskodom róla, hogy ne kelljen” - és ezzel belenyúlsz Isten munkájába, aki megengedte ezt a szenvedést. Meg akarod előzni, Isten pedig azt mondja: „Mi közöd hozzá?” Ha szellemileg megrekedtél, ne hagyd annyiban, hanem Isten jelenlétében állapítsd meg az okát. Talán be kell látnod, azért van, mert beleavatkoztál mások életébe, olyasmit javasoltál, amihez nem lett volna jogod. Amikor neked kell tanácsot adni másnak, akkor Isten adja azt rajtad keresztül úgy, hogy a Szent Szellem közvetlenül megérteti veled. A te részed az, hogy szoros kapcsolatban legyél Istennel, hogy az Ő elhatározása általad jusson el másokhoz az ő áldásukra. Legtöbbünk élete mindig tudatos - tudatosan szolgálunk, tudatosan rendeljük alá magunkat Istennek. Mindez még éretlen dolog és nem valódi élet. Az érett kor a gyermek élete, aki sohasem tudatos. Annyira átadta magát Istennek, hogy fel sem ébred benne az a tudat, hogy most Isten használja őt. Amikor tudatosan vagyunk megtört kenyér és kiöntött bor, akkor még el kell érnünk a következő fokot, ahol a magunkra gondolás tudatossága eltűnik, és arra sem gondolunk, amit Isten tesz általunk. A szent sohasem tudatosan szent; a szent tudatosan rendeli alá magát Istennek. </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Oswald Chambers „Krisztus mindenekfelett”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57:00Z</dcterms:created>
  <dc:creator>Polyák</dc:creator>
  <dc:description/>
  <dc:language>en-US</dc:language>
  <cp:lastModifiedBy>Polyák</cp:lastModifiedBy>
  <dcterms:modified xsi:type="dcterms:W3CDTF">2010-09-26T15:14:00Z</dcterms:modified>
  <cp:revision>2</cp:revision>
  <dc:subject/>
  <dc:title>2009 november 15</dc:title>
</cp:coreProperties>
</file>