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vember 19.                                                                                                Erzsébet napj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MIKOR Ő ELJÖ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>És ha eljön, meggyőzi a világot bűn... tekintetében” (Jn 16,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ülünk nagyon kevesen vannak, akiket Ő meggyőzhetett bűn tekintetében. Ismerjük azt a belső zűrzavart a rossz miatt, amit tettünk. De ha a Szent Szellem meggyőz bűn tekintetében, ez elfeledtet velünk minden földi kapcsolatot és csak azt az egyet hagyja meg: „Egyedül Te ellened vétkeztem” (Zsolt 51,6). Amikor valaki így győződött meg a bűnről, lelkiismerete hatalmasan tudtára adja, hogy Isten nem bocsáthat meg neki; ha megbocsátana, akkor az embernek erősebb igazságérzete lenne, mint Istennek. - Isten megbocsát, de saját szívének kellett megszakadnia Krisztus halálra adásában, hogy ezt megtehesse. Hogy megbocsát, az az Ő kegyelmének nagy csodája. Egyedül Krisztus halála által volt képes arra az isteni természet, hogy megbocsátva is hű maradhasson önmagához. Értelmetlenség azt mondani, hogy Isten azért bocsát meg, mert Ő szeretet. Mihelyt Szelleme meggyőzhetett a bűn felől, soha többé nem mondunk ilyet. Isten szeretete a Golgota és semmi más! Isten szeretetét csak a keresztről tudjuk leolvasni, sehonnan máshonnan. Az egyetlen alap, amelyre nézve Isten megbocsáthat nekem: az én Uram keresztje! Lelkiismerete ott megnyugo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űnbocsánat nemcsak azt jelenti, hogy a pokoltól megszabadít és felkészít királysága számára. Hogy megbocsát, annyit jelent: visszahelyez egy újjáteremtett kapcsolatba. A vele való azonosulásba Krisztusban. A megváltás csodája, hogy Isten engem, a szentségtelent átváltoztat Ő magához, az egyetlen Szenthez hasonlóvá azáltal, hogy új természetet ültet belém, a Jézus Krisztus termész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4:00Z</dcterms:created>
  <dc:creator>Polyák</dc:creator>
  <dc:description/>
  <dc:language>en-US</dc:language>
  <cp:lastModifiedBy>Polyák</cp:lastModifiedBy>
  <dcterms:modified xsi:type="dcterms:W3CDTF">2010-12-18T21:45:00Z</dcterms:modified>
  <cp:revision>4</cp:revision>
  <dc:subject/>
  <dc:title>2009 november 19</dc:title>
</cp:coreProperties>
</file>