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20.                                                                                                     Jolá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TEN BOCSÁNAT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kiben van..., a bűnök bocsánata...” (Ef 1,7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Őrizkedj attól a kellemes elképzeléstől, hogy Isten mint kedves és szerető Atya, persze, hogy megbocsát nekünk. Az Újszövetségben sehol nincs helye az ilyen gondolkozásnak. Isten egyetlen alapon bocsáthat meg nekünk: Krisztus keresztjének borzalmas tragédiája alapján. Más indokot keresni a bűnbocsánatra öntudatlan istenkáromlás. Isten csak Krisztus keresztje által bocsáthatja meg a bűnt és helyezhet vissza minket kegyelmébe, más mód nincs rá! Az a bűnbocsánat, amit mi olyan könnyen tudunk venni, a Golgota haláltusájába került. Lehet, hogy a hit egyszerűségével elfogadjuk a bűnbocsánatot, a Szent Szellem ajándékát és megszentelődésünket, de elfelejtjük, milyen iszonyú nagy árat fizetett Isten azért, hogy mindez a miénk lehe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űnbocsánat, a kegyelem isteni csodája. Jézus Krisztus keresztje volt az ára annak, hogy Isten megbocsáthassa a bűnt, és mégis szent Isten maradjon. Soha ne fogadj el olyan nézetet, amely Isten Atya voltára hivatkozva elhomályosítja a megváltást. A kijelentés azt mondja Istenről, hogy nem bocsáthat meg. Saját természetének mondana ellene, ha megtenné. Egyetlen módon nyerhetünk bocsánatot, ha a kiengesztelés visszavisz minket Istenhez. Isten bocsánata csak a természetfeletti birodalomban természe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ocsátás csodájához képest a megszentelődés megtapasztalása csekély. A megszentelődés egyszerűen a bűnbocsánat csodálatos kifejeződése az emberi életben. Az emberben a legmélyebb hálát Isten iránt a bűnbocsánat ébreszti. Pál soha nem tudott betelni ezzel a csodával. Amikor végre rájössz, mibe került Istennek, hogy megbocsáthasson, Isten szeretete úgy megragad, mintha satuba lennél szor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7:00Z</dcterms:created>
  <dc:creator>Polyák</dc:creator>
  <dc:description/>
  <dc:language>en-US</dc:language>
  <cp:lastModifiedBy>Polyák</cp:lastModifiedBy>
  <dcterms:modified xsi:type="dcterms:W3CDTF">2010-12-18T21:46:00Z</dcterms:modified>
  <cp:revision>5</cp:revision>
  <dc:subject/>
  <dc:title>2009 november 20</dc:title>
</cp:coreProperties>
</file>