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2.                                                                                                  Cecí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SZÍN VAGY MÉLYSÉ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Azért akár esztek, akár isztok, akármit cselekesztek, mindent az Isten dicsőségére cselekedjetek” (1Kor 10,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engedd meg magadnak a gondolatot, hogy az élet felszínén levő dolgokat nem Isten rendelte el. Azok ugyanúgy Istentől valók, mint a mély dolgok. Nem az Istennek átadott szíved veti meg azt, hogy természetesen élj, hanem az a vágyad, hogy másokban ezt a benyomást keltsd: te nem vagy felszínes. Ez biztos jele szellemi önhittségednek. Vigyázz, nehogy megvetés támadjon benned - mindig erről az oldalról jön -, és élő szemrehányásként járj a többiek közt, mert ők természetesebbek mint te. Őrizkedj attól, hogy mély embernek tüntesd fel magad. Isten gyermekként öltött tes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nyedség még nem gonoszság és nem azt bizonyítja, hogy nincs alatta mélység: az óceánnak is van partja. Az élet felszínén lévő dolgokat is Isten irányítja, az evést, ivást, sétát és beszélgetéseket. Urunk is benne élt mindebben - de úgy élt bennük, mint Isten Fia, és azt mondta: „Nem feljebbvaló a tanítvány az ő mesterénél” (Lk 6,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kséges külső dolgok védelmül szolgálnak nekünk. A hétköznapi élet természetes, megszokott útjain kell értelmes módon járnunk. Amikor jönnek a mélyebb tapasztalatok, azokat Isten a felszínesektől külön adja. Ne mutasd meg a mélységeket másnak, egyedül Istennek. Olyan nagyon komolyak vagyunk, oly kétségbeejtően érdekel a saját jellemünk, hogy nem akarunk az élet mindennapi foglalatosságaiban keresztyénként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d el, hogy senkit nem veszel komolyan, egyedül Istent. A legelső, akit nem kellene komolyan venned, mert a legnagyobb csaló, akit valaha is ismertél - saját magad vag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53:00Z</dcterms:created>
  <dc:creator>Polyák</dc:creator>
  <dc:description/>
  <dc:language>en-US</dc:language>
  <cp:lastModifiedBy>Polyák</cp:lastModifiedBy>
  <dcterms:modified xsi:type="dcterms:W3CDTF">2010-09-26T15:29:00Z</dcterms:modified>
  <cp:revision>4</cp:revision>
  <dc:subject/>
  <dc:title>2009 november 22</dc:title>
</cp:coreProperties>
</file>