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November 24.                                                                                               Emma napja va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ÖREKVÉSÜNK IRÁNYVONALAI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Íme, mint a szolgák szemei uruk kezére, ...úgy néznek szemeink az Úrra, a mi Istenünkre” (Zsolt 123,2)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vers leírja, milyen a teljes ráhagyatkozás Istenre. Mint ahogyan a szolgák szeme mesterük kezére néz, úgy nyugszik meg a mi szemünk Urunk kezén és így ismerjük fel az Úr karját (Ézs 53,1). Szellemileg léket kapunk, ha tekintetünket levesszük Őróla. A hajótörést nem annyira külső nehézségek okozzák, inkább a képzelődésünk. A kelleténél jobban nyújtózkodtunk, lábujjhegyre állva próbáltunk Istenhez hasonlóvá lenni, ahelyett hogy alázatos emberek maradtunk volna. A valóságban pedig mégsem tudunk eléggé igyekezni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például válságba kerülsz, amikor bizonyos szellemi döntésre jutottál Isten előtt, és ott van benned a Szent Szellem bizonyossága, hogy minden rendben van, de ahogy telnek a hetek és az évek, lassanként arra a következtetésre jutsz: „Belátom, talán mégis egy kicsit nagyhangú voltam.” Jönnek barátaid, észemberek és azt mondják: „Ne légy bolond! Mi már akkor tudtuk, amikor szellemi ébredésedről beszéltél, hogy csak átfutó lelkesedés fogott el, nem maradhatsz meg ebben a feszültségben, ezt Isten sem várja tőled.” Te pedig ezt mondod: „Igaz, lehet, hogy túl sokat vártam.” Alázatosan hangzik ez a kijelentés, de a valóságban azt jelenti, hogy már nem hagyatkozol Istenre, a közben támadt világi véleményekre figyelsz. Fennáll az a veszély, hogy már nem bízol benne, és nem Őrá emeled a szemed. Csak amikor Isten hirtelen megállít, akkor ébredsz rá, milyen kifosztott vagy. Ha léket kaptál, javítsd ki azonnal! Ismerd be, hogy valami közéd és Isten közé tolakodott és hozd rendbe azonnal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ald Chambers „Krisztus mindenekfelett” c. könyvéből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3:00Z</dcterms:created>
  <dc:creator>Polyák</dc:creator>
  <dc:description/>
  <dc:language>en-US</dc:language>
  <cp:lastModifiedBy>Polyák</cp:lastModifiedBy>
  <dcterms:modified xsi:type="dcterms:W3CDTF">2010-12-18T21:50:00Z</dcterms:modified>
  <cp:revision>6</cp:revision>
  <dc:subject/>
  <dc:title>2009 november 18</dc:title>
</cp:coreProperties>
</file>