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ember 27.                                                                                                   Virgil napja va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STENNEK SZENTELD SZELLEMI ERŐD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...aki által nekem megfeszíttetett a világ, és én is a világnak” (Gal 6,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Krisztus keresztjébe igazán belemélyedek, nem lesz belőlem önmagát figyelgető kegyeskedő, akit csak a saját tisztasága érdekel, hanem Jézus Krisztus ügye lesz a fontos, és az foglalkoztat majd. Urunk nem volt remete, sem aszkéta, nem különült el a társadalomtól, de belsőleg mindig szabad volt. Közelükben volt, de egy másik világban élt. Annyira benne élt a hétköznapi életben, hogy korának vallásos emberei ezt mondták: nagyevő és borivó ember. De Urunk soha nem engedte, hogy bármi beleavatkozzék Istennek szentelt szellemi erejé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hamisítjuk az odaszentelődést, amikor tudatosan elkülönülünk dolgoktól, hogy szellemi erőnket felraktározzuk, és későbbre tartalékoljuk: ez reménytelen dolog. Isten Szent Szelleme sokak bűnét eltörölte, még sincs igazi felszabadulás és teljesség az életükben. A vallásos életnek az a fajtája, amit ma mindenfelé látunk, homlokegyenest más, mint Jézus Krisztus erőteljes szentsége. „Nem azt kérem, hogy vedd ki őket e világból, hanem hogy őrizd meg őket a gonosztól.” A világban kell lennünk, de nem vagyunk a világból valók. Nem külsőleg, hanem életünk alapjaiban kell szabadnak lennünk tő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engedd meg soha semminek, hogy szellemi erőd odaszentelésében feltartóztasson! Az odaszentelés a mi dolgunk. A megszentelés Istené, és nekünk szabadon, de határozottan el kell döntenünk, hogy nem érdekel más, csak ami Istent érdekli. Bonyolult dolgokat old meg, ha feltesszük a kérdést: olyan ügy-e ez, amiben Jézus Krisztus is érdekelve van? Vagy a vele szembenálló szellemiség érdekeit viszi előr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wald Chambers „Krisztus mindenekfelett” c. könyvéb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02:00Z</dcterms:created>
  <dc:creator>Polyák</dc:creator>
  <dc:description/>
  <dc:language>en-US</dc:language>
  <cp:lastModifiedBy>Polyák</cp:lastModifiedBy>
  <dcterms:modified xsi:type="dcterms:W3CDTF">2010-12-18T21:54:00Z</dcterms:modified>
  <cp:revision>5</cp:revision>
  <dc:subject/>
  <dc:title>2009 november 27</dc:title>
</cp:coreProperties>
</file>