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November 28.                                                                                                 Stefánia napja v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A SZEGÉNYSÉG JÓTÉTEMÉNY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egigazulnak ingyen az Ő kegyelméből...” (Róm 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sten kegyelmének evangéliuma az ember lelkében mélységes vágyódást, de ugyanolyan mély tiltakozást is ébreszt, mert az az üzenet, amit hoz, cseppet sem kellemes. Az emberben olyanfajta gőg van, amely mindig csak adni akar, de nehezére esik elfogadni. „Testemet a vértanúságra adom, egészen Istennek szentelem: bármit szívesen megteszek, csak ne alázz le a pokolra megérett bűnössel egy sorba, és ne mondd, hogy csak annyit tehetek, hogy ajándékképpen elfogadom Jézus Krisztus szabadítás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udatára kell ébrednünk annak, hogy Istentől semmit sem tudunk sem megszerezni, sem elnyerni; vagy elfogadjuk ajándékként, vagy meg kell lennünk nélküle. A legnagyobb szellemi áldás az, ha tudjuk, hogy egészen nincstelenek vagyunk, és amíg ide el nem jutunk, Urunknak nincs hatalma felettünk. Nem tehet értünk semmit, ha azt gondoljuk, hogy elég a magunk erejéből élnünk. A nincstelenség kapuján léphetünk csak be az Ő királyságába. Amíg gazdagok vagyunk, amíg van valamink, és a gőg és függetlenség útján járunk, addig Isten semmit sem tehet értünk. A Szent Szellemet csak akkor nyerjük el, amikor szellemileg kiéheztünk. Az isteni természet ajándékát a Szent Szellem hozza létre bennünk. Ő adja át nekünk Jézus megelevenítő életét, amely belénk helyezi az odafelvalót, és amint ez megtörténik, felemelkedünk abba a felülről való birodalomba, ahol Jézus él (Jn 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wald Chambers „Krisztus mindenekfelett”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11:00Z</dcterms:created>
  <dc:creator>Polyák</dc:creator>
  <dc:description/>
  <dc:language>en-US</dc:language>
  <cp:lastModifiedBy>Polyák</cp:lastModifiedBy>
  <dcterms:modified xsi:type="dcterms:W3CDTF">2011-11-28T10:53:00Z</dcterms:modified>
  <cp:revision>7</cp:revision>
  <dc:subject/>
  <dc:title>2009 november 28</dc:title>
</cp:coreProperties>
</file>