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9.                                                                                             Taksony napja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ÉZUS KRISZTUS EGYEDÜLÁLLÓ VOL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engem dicsőít majd” (Jn 6,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gyeskedő ébredési mozgalmak mit sem tudnak az Újszövetség kemény valóságáról és igazságairól, semmit arról, ami Jézus Krisztus halálát nélkülözhetetlenné teszi; csak kegyes légkörre, imádságra és áhítatra vágynak. Az ilyenféle vallásos élmény sem nem természetfeletti, sem nem csodálatos. Nem Isten szenvedése árán kellett megszerezni, nincs ott rajta a Bárány vére, nincs rajta a Szent Szellem ismertetőjele, amit látva az emberek csodálkozva mondják: „Ez a mindenható Isten munkája”. Pedig erről beszél az Újszövetség, nem más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mélyes, szenvedélyes odaszántság Jézus Krisztusnak - ez az a keresztyén tapasztalat, amiről az Újszövetség beszél. Minden más keresztyénnek mondott tapasztalat független Jézus Krisztus személyétől. Az ilyennek nincs új élete, nem született bele abba a birodalomba, ahol Krisztus él. Az Újszövetség szerint Jézus Krisztus Megváltó, csak így lehet példaképünk is. Sokan csupán egy vallás cégérének, nagy példamutatónak tekintik Őt. Pedig Ő ennél sokkal több: Ő maga a megváltás, Ő maga az Isten evangélium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ézus azt mondja: „Amikor eljön Ő, az igazság Szelleme, ...Ő majd dicsőít engem” (13-14. v.), Amikor rábízom magam az Újszövetség kijelentésére, megnyerem Istentől a Szent Szellem ajándékát, aki megmutatja nekem, hogy Jézus Krisztus mit tett, és személyes tapasztalattá teszi bennem azt, amit Jézus Krisztus valóságosan elvégzett ér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9:00Z</dcterms:created>
  <dc:creator>Polyák</dc:creator>
  <dc:description/>
  <dc:language>en-US</dc:language>
  <cp:lastModifiedBy>Polyák</cp:lastModifiedBy>
  <dcterms:modified xsi:type="dcterms:W3CDTF">2010-12-18T21:57:00Z</dcterms:modified>
  <cp:revision>5</cp:revision>
  <dc:subject/>
  <dc:title>2009 november 29</dc:title>
</cp:coreProperties>
</file>