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4.                                                                                             Barbara, Borbála napja van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Z ELLENSZEGÜLÉS TÖRVÉNYE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i győz...” (Jel 2,7)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hetetlen harc nélkül élni mind a természet, mind a kegyelem világában. Ellenségeskedés az alapja a természeti, értelmi, erkölcsi és szellemi életnek is. Ezt bizonyítja az élet. Az egészség sem más, mint egyensúly a fizikai életünk és a külső világ között, és csak elégséges belső életerő tarthatja fenn a külső dolgokkal szemben. A fizikai életemen kívül eső dolgok mind halálra szánnak engem. Ugyanazok a dolgok, amelyek amíg élek fenntartanak, felbomlasztanak, amikor meghalok. Ha elég erőm van a harcra, megteremtem az egészség egyensúlyát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van ez az értelmi élettel is. Ha azt akarom, hogy értelmi életem erőteljes legyen, küzdenem kell; csak így jön létre az egyensúly, amit gondolatnak hívunk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ölcsi téren is így van. Ami nem az erény tulajdonsága, az mind ellensége bennem az erénynek, és erkölcsi erőmtől függ, hogy legyőzöm-e ezt az ellenséget. Ha igen, akkor létrejön az erény bennem. Amint felvettem a harcot, már erkölcsös lettem. Senki sem azért erényes, mert másként nem tehet, hanem mert harc árán szerezte meg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igaz szellemi téren is. Jézus mondta: „E világon nyomorúságtok lesz” - azaz minden, ami nem szellemi, vesztemre tör, és le akar győzni; - „de bízzatok, én legyőztem a világot” (Jn 16,33). Meg kell tanulnom visszaverni a támadásokat, és így lesz meg az egyensúly: a szentség; így már öröm szembenézni a támadásokkal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ség adja az egyensúlyt adottságom és Isten törvénye között, így jutott ez kifejezésre Jézus Krisztusban is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wald Chambers „Krisztus mindenekfelett” c. könyvéből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1:00Z</dcterms:created>
  <dc:creator>Polyák</dc:creator>
  <dc:description/>
  <dc:language>en-US</dc:language>
  <cp:lastModifiedBy>Polyák</cp:lastModifiedBy>
  <dcterms:modified xsi:type="dcterms:W3CDTF">2010-12-20T19:34:00Z</dcterms:modified>
  <cp:revision>4</cp:revision>
  <dc:subject/>
  <dc:title>2009 december 4</dc:title>
</cp:coreProperties>
</file>