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mber 5.                                                                                                                     Vilma napja van.</w:t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 SZENT SZELLEM TEMPLOMA</w:t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360"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sak a királyi szék tesz engem nálad nagyobbá” (1Móz 41,40).</w:t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mot kell adnom Istennek arról, hogyan leszek úrrá testemen az Ő uralma alatt. Pál mondta, hogy ő nem tette hiábavalóvá Isten kegyelmét (Gal 2,21), azaz nem tette eredménytelenné. Isten kegyelme visszavonhatatlan, Jézus szabadítása tökéletes, a megváltás örökre elvégeztetett. Nem majd egyszer megy végbe megváltásom, hanem már megváltott gyermeke vagyok Istennek. A váltság ugyanúgy örök, mint Isten királyi széke. Az én dolgom az, hogy kimunkáljam, amit Isten elvégzett. „Vigyétek véghez a ti üdvösségteket” (Fil 2,12). Felelős vagyok azért, hogy ezt megtegyem. Ebben a testben kell Jézus Krisztus életét megmutatnom, nem titokzatosan, hanem valóságosan és nyomatékosan. „Megsanyargatom testemet, és szolgává teszem” (1Kor 9,27). Testét Isten teljes ellenőrzése alatt tarthatja minden szent. Ő arra teremtett minket, hogy tudjuk kormányozni a Szent Szellem templomát, elképzeléseinket és érzéseinket. Felelősek vagyunk ezekért, nem kell utat engednünk szertelenségeknek. A legtöbben sokkal szigorúbbak vagyunk másokkal, mint magunkkal. Magunkban mentegetjük a hibákat is, míg másokban elítélünk olyan dolgokat, amikre a mi természetünk nem hajlamos.</w:t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érlek titeket testvérek” - mondja Pál apostol – „szánjátok oda a ti testeteket élő... áldozatul” (Róm 12,1). Döntően fontos, vajon egyetértek-e Urammal és Mesteremmel abban, hogy testem a Szent Szellem temploma? Ha igen, akkor a testemre vonatkozó egész törvényt összefoglalja ez a kijelentés: testem a Szent Szellem temploma.</w:t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wald Chambers „Krisztus mindenekfelett” c. könyvéből</w:t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4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52:00Z</dcterms:created>
  <dc:creator>Polyák</dc:creator>
  <dc:description/>
  <dc:language>en-US</dc:language>
  <cp:lastModifiedBy>Polyák</cp:lastModifiedBy>
  <dcterms:modified xsi:type="dcterms:W3CDTF">2010-12-20T19:36:00Z</dcterms:modified>
  <cp:revision>5</cp:revision>
  <dc:subject/>
  <dc:title>2009 december 5</dc:title>
</cp:coreProperties>
</file>