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ind w:left="-360" w:right="-288" w:hanging="0"/>
        <w:rPr/>
      </w:pPr>
      <w:r>
        <w:rPr>
          <w:sz w:val="24"/>
          <w:szCs w:val="24"/>
        </w:rPr>
        <w:t>December 7.                                                                                                                Ambrus napja van.</w:t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-360" w:right="-28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ŰNBÁNAT</w:t>
      </w:r>
    </w:p>
    <w:p>
      <w:pPr>
        <w:pStyle w:val="Stlus1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-360" w:right="-288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ert az Isten szerint való szomorúság megbánhatatlan megtérést szerez az üdvösségre...”</w:t>
      </w:r>
    </w:p>
    <w:p>
      <w:pPr>
        <w:pStyle w:val="Stlus1"/>
        <w:ind w:left="-360" w:right="-28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Kor 7,10).</w:t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A bűnösségről való meggyőződést legjobban ezek a szavak fejezik ki: </w:t>
      </w:r>
    </w:p>
    <w:p>
      <w:pPr>
        <w:pStyle w:val="Stlus1"/>
        <w:ind w:left="-360" w:right="-288" w:hanging="0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Ó Megváltóm, mily szörnyű ez,</w:t>
      </w:r>
    </w:p>
    <w:p>
      <w:pPr>
        <w:pStyle w:val="Stlus1"/>
        <w:ind w:left="-360" w:right="-288" w:hanging="0"/>
        <w:jc w:val="left"/>
        <w:rPr>
          <w:sz w:val="24"/>
          <w:szCs w:val="24"/>
        </w:rPr>
      </w:pPr>
      <w:r>
        <w:rPr>
          <w:sz w:val="24"/>
          <w:szCs w:val="24"/>
        </w:rPr>
        <w:t>Minden bűnöm téged sebez.”</w:t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-360" w:right="-288" w:hanging="0"/>
        <w:rPr/>
      </w:pPr>
      <w:r>
        <w:rPr>
          <w:sz w:val="24"/>
          <w:szCs w:val="24"/>
        </w:rPr>
        <w:t>A legritkább tapasztalat az ember életében, hogy meggyőződött bűnösségéről. Ez a küszöb Isten megértésénél. Jézus Krisztus mondta, hogy amikor a Szent Szellem eljön, meggyőzi a világot bűn tekintetében. Ha a Szent Szellem rázza fel az ember lelkiismeretét, és Isten jelenlétébe viszi, akkor már nem az emberekhez való viszonya bántja, hanem Istenhez való viszonya: „...Te ellened, egyedül te ellened vétkeztem és cselekedtem azt, ami gonosz a szemeid előtt...” (Zsolt 51,6). A bűnömről való meggyőzés, a bűnbocsánat és a szentség csodája úgy egybefonódik, hogy csak az lehet szent, aki bocsánatot kapott, s ezáltal Isten kegyelméből ellentéte lett annak, aki volt. A bűnbánat mindig eljuttat erre a pontra: Vétkeztem! A legbiztosabb jele annak, hogy Isten munkálkodik az emberben az, amikor egy ember ezt látja, és valóban elismeri. Bármi legyen, ami ennél kevesebb, az legfeljebb csak lelkiismeret-furdalás az elkövetett rossz miatt, visszahatása annak, hogy az ember megundorodott önmagától.</w:t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-360" w:right="-288" w:hanging="0"/>
        <w:rPr/>
      </w:pPr>
      <w:r>
        <w:rPr>
          <w:sz w:val="24"/>
          <w:szCs w:val="24"/>
        </w:rPr>
        <w:t>Isten királyságába a bűnbánat keserves fájdalmain át jutunk be, amelyek összetörik az ember jóságát. A Szent Szellem az, aki ezt a halálos harcot elindítja benne, és elkezdi kialakítani Isten Fiának életét ettől kezdve. Az új életet mindig a tudatos bűnbánat és az öntudatlan szentség bizonyítja, nem megfordítva. A bűnbánat az a szikla, amelyre a keresztyénség felépül. Az igazat megvallva, az ember nem akkor bánja meg a bűneit, amikor akarja. A bűnbánat is Isten ajándéka. A régi puritánoknak az volt a szokásuk, hogy imádkoztak a „könnyek ajándékáért”. Amikor már nem tartod értékesnek a bűnbánatot, akkor a sötétségben vagy. Vizsgáld meg magad és lásd meg, nem felejtetted-e el a bűnbánat szomorúságát, az Isten szerint való szomorúságot.</w:t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9:00Z</dcterms:created>
  <dc:creator>Polyák</dc:creator>
  <dc:description/>
  <dc:language>en-US</dc:language>
  <cp:lastModifiedBy>Polyák</cp:lastModifiedBy>
  <dcterms:modified xsi:type="dcterms:W3CDTF">2010-12-20T19:39:00Z</dcterms:modified>
  <cp:revision>3</cp:revision>
  <dc:subject/>
  <dc:title>2009 december 7</dc:title>
</cp:coreProperties>
</file>