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rPr/>
      </w:pPr>
      <w:r>
        <w:rPr/>
        <w:t>December 9.                                                                                                                     Natália napja van.</w:t>
      </w:r>
    </w:p>
    <w:p>
      <w:pPr>
        <w:pStyle w:val="Stlus1"/>
        <w:rPr/>
      </w:pPr>
      <w:r>
        <w:rPr/>
      </w:r>
    </w:p>
    <w:p>
      <w:pPr>
        <w:pStyle w:val="Stlus1"/>
        <w:rPr>
          <w:b/>
          <w:b/>
          <w:sz w:val="48"/>
          <w:szCs w:val="48"/>
        </w:rPr>
      </w:pPr>
      <w:r>
        <w:rPr>
          <w:b/>
          <w:sz w:val="48"/>
          <w:szCs w:val="48"/>
        </w:rPr>
        <w:t>A TERMÉSZETINEK MEGTÁMADÁSA</w:t>
      </w:r>
    </w:p>
    <w:p>
      <w:pPr>
        <w:pStyle w:val="Stlus1"/>
        <w:rPr>
          <w:b/>
          <w:b/>
          <w:sz w:val="48"/>
          <w:szCs w:val="48"/>
        </w:rPr>
      </w:pPr>
      <w:r>
        <w:rPr>
          <w:b/>
          <w:sz w:val="48"/>
          <w:szCs w:val="48"/>
        </w:rPr>
      </w:r>
    </w:p>
    <w:p>
      <w:pPr>
        <w:pStyle w:val="Stlus1"/>
        <w:rPr/>
      </w:pPr>
      <w:r>
        <w:rPr/>
        <w:t>„</w:t>
      </w:r>
      <w:r>
        <w:rPr/>
        <w:t>Akik pedig Krisztuséi, a testet megfeszítették indulataival és kívánságaival együtt” (Gal 5,24).</w:t>
      </w:r>
    </w:p>
    <w:p>
      <w:pPr>
        <w:pStyle w:val="Stlus1"/>
        <w:rPr/>
      </w:pPr>
      <w:r>
        <w:rPr/>
      </w:r>
    </w:p>
    <w:p>
      <w:pPr>
        <w:pStyle w:val="Stlus1"/>
        <w:rPr/>
      </w:pPr>
      <w:r>
        <w:rPr/>
        <w:t>A természeti élet nem bűnös. A bűnt kell megtagadnunk, hogy semmilyen formában ne legyen közünk a bűnhöz. A bűn a pokolhoz és az ördöghöz tartozik, én pedig, mint Isten gyermeke, a mennyé és Istené vagyok. Ebben az Igében nem a bűnnel való szakításról van szó, hanem a magamhoz való jogom, függetlenségem és önmagam igenlésének a feladásáról - ezen a fronton kell megvívnunk a harcot. Olyan dolgok ezek, amelyek a természeti oldalról nézve helyesek, nemesek és jók, de ezek tartanak vissza a legjobbtól, ami Istentől való. Lelkünket a létező leghevesebb csatába az sodorja, amikor felismerjük: természetes erényeink ellenkeznek azzal, hogy átadjuk magunkat Istennek. Csak igen kevesen harcolnak a szennyes, a rossz, a gonosz ellen, a legtöbben a jó ellen harcolunk. A jó gyűlöli a legjobbat, és minél magasabbra jutsz a természeti erények létrafokain, annál hevesebb az ellenkezésed Jézus Krisztus ellen. „Akik pedig Krisztuséi, a testet megfeszítették...” - kiszolgáltattunk neki minden természeti elemet, igazán mindent, nemcsak egynéhányat. Jézus mondja: „Ha valaki jönni akar énutánam, tagadja meg magát” (Mt 16,24), azaz tagadja meg az önmagához való jogát, ezt pedig nem teheti meg addig, amíg meg nem látja, kicsoda Jézus Krisztus. Vigyázz, ne vonakodj elmenni saját függetlenséged temetésére.</w:t>
      </w:r>
    </w:p>
    <w:p>
      <w:pPr>
        <w:pStyle w:val="Stlus1"/>
        <w:rPr/>
      </w:pPr>
      <w:r>
        <w:rPr/>
      </w:r>
    </w:p>
    <w:p>
      <w:pPr>
        <w:pStyle w:val="Stlus1"/>
        <w:rPr/>
      </w:pPr>
      <w:r>
        <w:rPr/>
        <w:t>A természeti élet nem szellemi, azzá csak odaáldozás által lehet. Amíg határozottan fel nem áldozzuk a természetit, addig a természetfeletti sohasem válhat bennünk természetessé. Itt nincsenek kitaposott utak, saját magunknak kell rátalálnunk. Ez nem imádság kérdése, hanem ezt végre kell hajtani.</w:t>
      </w:r>
    </w:p>
    <w:p>
      <w:pPr>
        <w:pStyle w:val="Stlus1"/>
        <w:rPr/>
      </w:pPr>
      <w:r>
        <w:rPr/>
      </w:r>
    </w:p>
    <w:p>
      <w:pPr>
        <w:pStyle w:val="Stlus1"/>
        <w:rPr/>
      </w:pPr>
      <w:r>
        <w:rPr/>
      </w:r>
    </w:p>
    <w:p>
      <w:pPr>
        <w:pStyle w:val="Stlus1"/>
        <w:rPr/>
      </w:pPr>
      <w:r>
        <w:rPr/>
        <w:t>Oswald Chambers „Krisztus mindenekfelett” c. könyvéből</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35:00Z</dcterms:created>
  <dc:creator>Polyák</dc:creator>
  <dc:description/>
  <dc:language>en-US</dc:language>
  <cp:lastModifiedBy>Polyák</cp:lastModifiedBy>
  <dcterms:modified xsi:type="dcterms:W3CDTF">2010-12-20T19:42:00Z</dcterms:modified>
  <cp:revision>3</cp:revision>
  <dc:subject/>
  <dc:title>2009 december 9</dc:title>
</cp:coreProperties>
</file>