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1"/>
        <w:rPr/>
      </w:pPr>
      <w:r>
        <w:rPr/>
        <w:t>December 10.                                                                                                                       Judit napja van.</w:t>
      </w:r>
    </w:p>
    <w:p>
      <w:pPr>
        <w:pStyle w:val="Stlus1"/>
        <w:rPr/>
      </w:pPr>
      <w:r>
        <w:rPr/>
      </w:r>
    </w:p>
    <w:p>
      <w:pPr>
        <w:pStyle w:val="Stlus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TERMÉSZETI ÉLET ODAÁLDOZÁSA</w:t>
      </w:r>
    </w:p>
    <w:p>
      <w:pPr>
        <w:pStyle w:val="Stlus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lus1"/>
        <w:rPr/>
      </w:pPr>
      <w:r>
        <w:rPr/>
        <w:t>„</w:t>
      </w:r>
      <w:r>
        <w:rPr/>
        <w:t>Ábrahámnak két fia volt, az egyik a szolgálótól, a másik a szabad asszonytól” (Gal 4,22).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>A Galatákhoz írt levelében Pál nem a bűnnel foglalkozik, hanem azzal, milyen viszonyban van egymással a szellemi és a természeti. A természeti életnek szellemivé kell válnia azáltal, hogy odaáldozzuk, különben szörnyű hasadás áll be az életünkben. Miért rendelkezett Isten úgy, hogy a természetit fel kell áldozni? Nem rendelkezés ez, hanem az Ő beleegyező akarata. Az Ő rendelése az volt, hogy a természeti élet engedelmesség által formálódjék szellemivé. A bűn miatt kell a természetit odaáldoznunk. Ábrahámnak először oda kellett áldoznia Izmáelt, mielőtt feláldozta Izsákot. Többen közülünk szellemi áldozattal akarnak Istennek áldozni, mielőtt odaáldozták volna a természetit. Csak egyféleképpen áldozhatunk szellemi áldozattal Istennek: ha testünket odaadjuk élő áldozatul. A megszentelődés sokkal több, mint csupán a bűntől való szabadulás, azt jelenti, hogy megváltott önmagamat önként kiszolgáltatom Istennek, kerüljön, amibe kerül.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>Ha nem áldozzuk fel a testit a szellemiért, a természeti élet kigúnyolja Isten Fiának életét bennünk, és állandóan ingadozóvá tesz. A meg nem fegyelmezett szellemi életnek mindig ez a következménye. Rosszul járunk, amikor nyakasan tiltakozunk az ellen, hogy testileg, értelmileg és erkölcsileg fegyelmezzük magunkat. „Engem gyermekkoromban sem fegyelmeztek” - mondod. Akkor most kell fegyelmezned magadat. Ha nem teszed, Istenért való személyes életedet teljesen szétrombolod.</w:t>
      </w:r>
    </w:p>
    <w:p>
      <w:pPr>
        <w:pStyle w:val="Stlus1"/>
        <w:rPr/>
      </w:pPr>
      <w:r>
        <w:rPr/>
        <w:t>Isten addig nem áll természeti életünk mellé, amíg mi azt kényeztetjük. De amint kitaszítjuk a pusztába és elszántan féken tartjuk, Isten vele lesz, forrásokat és oázisokat nyit meg és beteljesíti a természeti számára adott minden ígéretét.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16"/>
      <w:szCs w:val="16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2:40:00Z</dcterms:created>
  <dc:creator>Polyák</dc:creator>
  <dc:description/>
  <dc:language>en-US</dc:language>
  <cp:lastModifiedBy>Polyák</cp:lastModifiedBy>
  <dcterms:modified xsi:type="dcterms:W3CDTF">2010-12-20T19:43:00Z</dcterms:modified>
  <cp:revision>3</cp:revision>
  <dc:subject/>
  <dc:title>2009 december 10</dc:title>
</cp:coreProperties>
</file>