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3.                                                                                                                         Luc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ÉRT IMÁDKOZZUNK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mindig imádkozni kell és meg nem restülni” (Lk 18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árhatsz közben másokért, ha nem hiszel a megváltás valóságában. Enélkül csak hiábavaló rokonszenvvé alacsonyul másokért való imádságod, és csak közömbösségedet erősíted. A közbenjárásban Isten elé viszed azt a személyt vagy körülményt, ami éppen a szíveden fekszik, amíg az Ő állásfoglalását azok iránt meg nem érted. A közbenjárás azt jelenti, „betöltjük, ami híja van a Krisztus szenvedéseinek” (Kol 1,24). Ezért olyan kevés a közbenjáró. A közbenjárás úgy történik, hogy odaállok az illető helyére. De soha ne akarjam Isten helyét elfogla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Isten királyi uralmának munkása vigyázz, hogy lépést tarts mindazzal, amit Isten mond neked az ő valóságáról, másként csődbe kerülsz. Ha túl sokat tudsz, többet, mint amennyit Isten kimért neked, akkor nem tudsz imádkozni. Az emberek állapota annyira lesújtó, hogy nem tudsz áthatolni rajta az isteni valóság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dolgunk az, hogy végérvényesen kapcsolatban maradjunk Istennel mindenre vonatkozólag; mi pedig kibújunk alóla azáltal, hogy túlzottan tevékenykedünk. Megtesszük a kimutatható dolgokat, de nem akarunk közbenjárni. A közbenjáró imádság az egyetlen, ami nem csal tőrbe, mert benne teljesen nyitva maradunk Isten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zért járunk közben, hogy a lelkeket megnyugtassuk. Át kell jutniuk az Istennel való élő közösségbe. Gondolj arra a sok lélekre, akiket Isten az utunkba hozott, mi pedig veszni hagytuk őket. Amikor a megváltás alapján könyörgünk, Isten olyat hoz elő a lelkekben, amit másként nem teremthetne meg, csak a közbenjáró könyörgés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39:00Z</dcterms:created>
  <dc:creator>Polyák</dc:creator>
  <dc:description/>
  <dc:language>en-US</dc:language>
  <cp:lastModifiedBy>Polyák</cp:lastModifiedBy>
  <dcterms:modified xsi:type="dcterms:W3CDTF">2010-12-20T19:45:00Z</dcterms:modified>
  <cp:revision>3</cp:revision>
  <dc:subject/>
  <dc:title>2009 december 13</dc:title>
</cp:coreProperties>
</file>