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ember 16.                                                                                                                      Etelk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ARCOLJ ISTEN ELŐT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Öltözzétek fel az Isten minden fegyverét... imádkozzatok minden időben...” (Ef 6,13.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csak azok ellen a dolgok ellen kell küzdened, amelyek megakadályozzák, hogy Istenhez juss; tusakodnod kell a lelkekért is imádságodban. De soha ne mondd, hogy Istennel harcolsz, ez nem igaz az Írás szerint. Ha harcolsz Istennel, egész életedre nyomorék leszel. Amikor Isten közelít hozzád a neked nem kívánatos úton és te megragadod Őt, mint ahogy Jákób harcolt vele, akkor arra kényszeríted, hogy kificamítsa a csípőcsontodat. Ne sántikálj az Isten útjain, hanem előtte küzdj meg a dolgokkal és felettébb diadalmassá leszel általa. Csak ez az Isten előtti harc számít az Ő királyságában. Ha arra kérsz, hogy imádkozzam érted, de én nem vagyok felkészülve Krisztusban, imádságom mit sem használ, de ha beteljesedem Krisztussal, imádságaim győzelemre jutnak. Csak akkor eredményes az imádság, amikor teljességben történik: „Vegyétek fel az Isten egész fegyverzeté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ig tégy különbséget Isten rendelkezése és megengedő akarata között, azaz gondviselő akarata között. Parancsai változhatatlanok, megengedő akaratáért pedig harcolnunk kell Őelőtte. Megengedő akaratával szembeni ellenállásunk engedelmességre jut a parancsaival szemben. „Azoknak, akik Istent szeretik, minden a javukat munkálja”, azoknak, akik hűségesek maradnak megbízásához, a Jézus Krisztusban kapott elhívásukhoz. Istennek az a célja az Ő megengedő akaratával, hogy gyermekeit a világ előtt bemutassa. Nem szabad pipogyán viselkednünk és lemondással szólni: „Ez Isten akarata.” Ez nem azt jelenti, hogy Istennel harcban álljunk, hanem Őelőtte a dolgokkal harcoljunk. Vigyázz, nehogy tunyán ott kuporogj Isten előtt, ahelyett, hogy dicsőséges harcra kelnél, hogy megragadhasd az Ő erej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Arial"/>
      <w:color w:val="auto"/>
      <w:sz w:val="24"/>
      <w:szCs w:val="16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9:12:00Z</dcterms:created>
  <dc:creator>Polyák</dc:creator>
  <dc:description/>
  <dc:language>en-US</dc:language>
  <cp:lastModifiedBy>Polyák</cp:lastModifiedBy>
  <dcterms:modified xsi:type="dcterms:W3CDTF">2010-12-20T19:47:00Z</dcterms:modified>
  <cp:revision>3</cp:revision>
  <dc:subject/>
  <dc:title>2009 december 16</dc:title>
</cp:coreProperties>
</file>