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ember 18.                                                                                                                    Auguszt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ŰSÉGÜNK KIPRÓBÁLÁSA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Tudjuk pedig, hogy azoknak, akik Istent szeretik, minden a javukat munkálja” (Róm 8,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k a hű lélek hiszi, hogy Isten irányítja a körülményeit. Külső körülményeinket illetően sok szabadságot engedünk meg magunknak. Nem hisszük, hogy Isten ereje ott van mögöttük, bár mondjuk, hogy hisszük, mégis a történéseket úgy vesszük, mintha emberektől indulnának ki. Minden körülmény közepette hittel teljes csak az lehet, aki egyetlen hűséget ismer csak: az Ura iránti hűséget. Isten hirtelen változást enged meg körülményeinkben, és akkor ébredünk rá, hogy hűtlenek lettünk hozzá, mert nem ismertük fel, hogy mindent Ő rendezett így. Nem láttuk meg, mi volt a célja, és most az a bizonyos eset soha nem fog megismétlődni az életünkben. Mindig itt következik be a hűség próbája. Ha megtanuljuk imádni Istent a szorongató körülmények között, két másodperc alatt változtathat rajtuk, amint neki tets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ézus Krisztushoz való hűséget nem tartják nagyra manapság. A munkához, a szolgálathoz és minden máshoz hűek vagyunk, csak azt ne kérjék tőlünk, hogy hűek legyünk Jézus Krisztushoz. Sok keresztyén rendkívül türelmetlen, amikor a Jézus iránti hűségről beszélnek nekik. Urunkat keresztyén munkatársai jobban megfosztják trónjától, mint a világ. Istenből áldást osztogató gépet csinálnak, Jézus Krisztust pedig besorolják a többi szolga köz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z a fontos, hogy mi dolgozzunk Istenért, hanem hogy olyan hűségesek legyünk hozzá, hogy Ő végezhesse el a munkáját általunk. „Számítok rá, hogy a végsőkig szolgáltok nekem, nem panaszkodtok s részemről nem vártok magyarázatot.” Isten úgy akar felhasználni minket, mint ahogyan saját Fiát felhaszná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Arial"/>
      <w:color w:val="auto"/>
      <w:sz w:val="24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9:56:00Z</dcterms:created>
  <dc:creator>Polyák</dc:creator>
  <dc:description/>
  <dc:language>en-US</dc:language>
  <cp:lastModifiedBy>Polyák</cp:lastModifiedBy>
  <dcterms:modified xsi:type="dcterms:W3CDTF">2010-12-20T19:49:00Z</dcterms:modified>
  <cp:revision>3</cp:revision>
  <dc:subject/>
  <dc:title>2009 december 18</dc:title>
</cp:coreProperties>
</file>