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0.                                                                                                                      Teofil napja van.</w:t>
      </w:r>
    </w:p>
    <w:p>
      <w:pPr>
        <w:pStyle w:val="Normal"/>
        <w:rPr/>
      </w:pPr>
      <w:r>
        <w:rPr/>
      </w:r>
    </w:p>
    <w:p>
      <w:pPr>
        <w:pStyle w:val="Normal"/>
        <w:rPr>
          <w:b/>
          <w:b/>
          <w:sz w:val="48"/>
          <w:szCs w:val="48"/>
        </w:rPr>
      </w:pPr>
      <w:r>
        <w:rPr>
          <w:b/>
          <w:sz w:val="48"/>
          <w:szCs w:val="48"/>
        </w:rPr>
        <w:t>A SZOLGÁLAT HELYES IRÁNYVONALA</w:t>
      </w:r>
    </w:p>
    <w:p>
      <w:pPr>
        <w:pStyle w:val="Normal"/>
        <w:rPr>
          <w:b/>
          <w:b/>
          <w:sz w:val="48"/>
          <w:szCs w:val="48"/>
        </w:rPr>
      </w:pPr>
      <w:r>
        <w:rPr>
          <w:b/>
          <w:sz w:val="48"/>
          <w:szCs w:val="48"/>
        </w:rPr>
      </w:r>
    </w:p>
    <w:p>
      <w:pPr>
        <w:pStyle w:val="Normal"/>
        <w:rPr/>
      </w:pPr>
      <w:r>
        <w:rPr/>
        <w:t>„</w:t>
      </w:r>
      <w:r>
        <w:rPr/>
        <w:t>És én, ha felemeltetem a földről, magamhoz vonzok mindeneket” (Jn 12,32).</w:t>
      </w:r>
    </w:p>
    <w:p>
      <w:pPr>
        <w:pStyle w:val="Normal"/>
        <w:rPr/>
      </w:pPr>
      <w:r>
        <w:rPr/>
      </w:r>
    </w:p>
    <w:p>
      <w:pPr>
        <w:pStyle w:val="Normal"/>
        <w:rPr/>
      </w:pPr>
      <w:r>
        <w:rPr/>
        <w:t>Nagyon kevesen értik meg közülünk is, miért halt meg Jézus Krisztus. Ha az embereknek csak részvétre van szükségük, akkor Krisztus keresztje üres komédia, semmi szükség nem volt rá. A világnak nem „egy kis morzsányi szeretetre”, hanem orvosi műtétre van szüksége.</w:t>
      </w:r>
    </w:p>
    <w:p>
      <w:pPr>
        <w:pStyle w:val="Normal"/>
        <w:rPr/>
      </w:pPr>
      <w:r>
        <w:rPr/>
        <w:t>Amikor egy szellemi nyomorúságban lévő lélekkel állsz szemtől szemben, emlékezz a kereszten függő Jézus Krisztusra. Ha az ilyen lélek Istenhez juthat más vonalon is, akkor Jézus Krisztus keresztje szükségtelen. Ha másként is lehet segítened, talán együttérzéssel vagy megértéssel, akkor Jézus Krisztus árulója vagy. Saját lelkednek helyes kapcsolatban kell maradnia Istennel, és az áradjon rá másokra, ami tőle jön. Nem emberi módon kell „adnod”, így Istent semmibe veszed. A mai kor szembeötlő ismertetőjele a barátságos vallásosság.</w:t>
      </w:r>
    </w:p>
    <w:p>
      <w:pPr>
        <w:pStyle w:val="Normal"/>
        <w:rPr/>
      </w:pPr>
      <w:r>
        <w:rPr/>
      </w:r>
    </w:p>
    <w:p>
      <w:pPr>
        <w:pStyle w:val="Normal"/>
        <w:rPr/>
      </w:pPr>
      <w:r>
        <w:rPr/>
        <w:t>Egyetlen egyet kell tennünk: Jézus Krisztust, a Megfeszítettet kell bemutatnunk mindenkor. Félrevezet minden olyan tanítás, ami nem Jézus keresztjére épül. Ha maga a szolgáló lélek hisz Jézus Krisztusban és a megváltás valóságában teljesen megbízik, meg kell ragadnia az embereket, akikhez beszél. A keresztyén munkásnak Jézus Krisztushoz való viszonya a maradandó és az mélyül el. Ettől, egyedül csak ettől függ, hogy Isten felhasználhatja-e az evangélium hirdetésére.</w:t>
      </w:r>
    </w:p>
    <w:p>
      <w:pPr>
        <w:pStyle w:val="Normal"/>
        <w:rPr/>
      </w:pPr>
      <w:r>
        <w:rPr/>
      </w:r>
    </w:p>
    <w:p>
      <w:pPr>
        <w:pStyle w:val="Normal"/>
        <w:rPr/>
      </w:pPr>
      <w:r>
        <w:rPr/>
        <w:t>Az Újszövetség szolgájának az az elhívatása, hogy leleplezze a bűnt és felemelje Jézus Krisztust, a Megmentőt; ezért nem is lehet költői szép beszédű, hanem szigorúan, sebészként kell eljárnia. Isten azért küldött minket, hogy Jézus Krisztust megmutassuk, nem azért, hogy csodaszép előadásokat tartsunk. Egészen olyan mélyre kell lehatolnunk, amilyen mélyrehatóan Isten vizsgált meg bennünket. Az Írást metszőkésként kell használnunk, kertelés nélkül mondjuk meg az igazságot, és az Ige tanításait rettenthetetlenül alkalmaznunk kell.</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22:00Z</dcterms:created>
  <dc:creator>Polyák</dc:creator>
  <dc:description/>
  <dc:language>en-US</dc:language>
  <cp:lastModifiedBy>Polyák</cp:lastModifiedBy>
  <dcterms:modified xsi:type="dcterms:W3CDTF">2010-12-20T19:50:00Z</dcterms:modified>
  <cp:revision>3</cp:revision>
  <dc:subject/>
  <dc:title>2009 december 20</dc:title>
</cp:coreProperties>
</file>