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3.                                                                                                                    Viktó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OGYAN LEHET SZEMÉLYESEN RÉSZEM A VÁLTSÁGBAN?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Nekem pedig ne legyen másban dicsekedésem, csak a mi Urunk Jézus Krisztus keresztjében” (Gal 6,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evangéliuma az akaratot mindig döntésre kényszeríti. Elfogadom-e, hogy Isten a bűnre Krisztus keresztjében kimondta a halálos ítéletet? Van-e valami kevés érdeklődés bennem Krisztus halála iránt? Kész vagyok-e magamat azonosítani az Ő halálával, hogy teljesen kiirtsa belőlem a bűn, a világ és önmagam szeretetét? Akarok-e annyira eggyé lenni Jézussal, hogy kész vagyok inkább minden mást elveszíteni, csak Őt el ne veszítsem? Nagy kiváltsága a tanítványnak, hogy szövetségre léphet az Úr Jézussal a kereszt alatt, és ez azt jelenti, hogy meghalt a bűnnek. Maradj egyedül Jézussal és vagy azt mondd meg neki, hogy nem akarsz meghalni a bűnnek, vagy azt, hogy minden áron eggyé akarsz lenni az Ő halálával. Ha ezt választod, bizakodó hittel tekintve arra, amit Ő a kereszten elvégzett, természetfeletti módon eggyé válsz az Ő halálával és „minden ismeretet meghaladóan” felismered, hogy „régi embered” meg van feszítve Krisztussal. Ennek az a bizonyítéka, hogy ezentúl bámulatosan könnyű lesz engedelmeskedned Jézus Krisztus szavának - Istennek benned lakó élete által. Időnként újra meg újra megláttatja velünk Urunk, mivé lettünk volna, ha nem lennénk az Övéi. Ezt igazolja az a szava: „Nálam nélkül semmit sem cselekedhettek” (Jn 15,5). A keresztyénség kősziklája ezért a személyes, szenvedélyes odaszánás Jézus Krisztusnak. Azt az elragadó örömet, amit nyertünk, amikor beléptünk az Ő királyságába, összetévesztjük Istennek azzal a céljával, amiért odavitt minket. Azért vezetett be oda, hogy ráébredjünk, mit jelent azonosítani magunkat Jézus Krisztu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32:00Z</dcterms:created>
  <dc:creator>Polyák</dc:creator>
  <dc:description/>
  <dc:language>en-US</dc:language>
  <cp:lastModifiedBy>Polyák</cp:lastModifiedBy>
  <dcterms:modified xsi:type="dcterms:W3CDTF">2010-12-20T19:53:00Z</dcterms:modified>
  <cp:revision>3</cp:revision>
  <dc:subject/>
  <dc:title>2009 december 23</dc:title>
</cp:coreProperties>
</file>