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4.                                                                                                               Ádám, Éva napja van.</w:t>
      </w:r>
    </w:p>
    <w:p>
      <w:pPr>
        <w:pStyle w:val="Normal"/>
        <w:rPr/>
      </w:pPr>
      <w:r>
        <w:rPr/>
      </w:r>
    </w:p>
    <w:p>
      <w:pPr>
        <w:pStyle w:val="Normal"/>
        <w:rPr>
          <w:b/>
          <w:b/>
          <w:sz w:val="48"/>
          <w:szCs w:val="48"/>
        </w:rPr>
      </w:pPr>
      <w:r>
        <w:rPr>
          <w:b/>
          <w:sz w:val="48"/>
          <w:szCs w:val="48"/>
        </w:rPr>
        <w:t>ELREJTETT ÉLET</w:t>
      </w:r>
    </w:p>
    <w:p>
      <w:pPr>
        <w:pStyle w:val="Normal"/>
        <w:rPr>
          <w:b/>
          <w:b/>
          <w:sz w:val="48"/>
          <w:szCs w:val="48"/>
        </w:rPr>
      </w:pPr>
      <w:r>
        <w:rPr>
          <w:b/>
          <w:sz w:val="48"/>
          <w:szCs w:val="48"/>
        </w:rPr>
      </w:r>
    </w:p>
    <w:p>
      <w:pPr>
        <w:pStyle w:val="Normal"/>
        <w:rPr/>
      </w:pPr>
      <w:r>
        <w:rPr/>
        <w:t>„</w:t>
      </w:r>
      <w:r>
        <w:rPr/>
        <w:t>A ti életetek el van rejtve együtt a Krisztussal az Istenben” (Kol 3,3).</w:t>
      </w:r>
    </w:p>
    <w:p>
      <w:pPr>
        <w:pStyle w:val="Normal"/>
        <w:rPr/>
      </w:pPr>
      <w:r>
        <w:rPr/>
      </w:r>
    </w:p>
    <w:p>
      <w:pPr>
        <w:pStyle w:val="Normal"/>
        <w:rPr/>
      </w:pPr>
      <w:r>
        <w:rPr/>
        <w:t>Pál apostol leveleiben Isten Szent Szelleme bizonyságot tesz arról, milyen egyszerűen, de mindenható biztonságban van elrejtve életünk a Krisztussal Istenben. Úgy beszélünk, mintha megszentelten élni a legbizonytalanabb dolog lenne. Pedig ez a legbiztosabb, mert Isten mindenható hatalma van benne és mögötte. A legbizonytalanabb az, ha megpróbálunk Isten nélkül élni. Ha felülről születtünk, a legkönnyebb Istennel igazi kapcsolatban élnünk és a legnehezebb letérnünk a helyes útról; csak figyeljünk Isten intéseire és járjunk világosságban.</w:t>
      </w:r>
    </w:p>
    <w:p>
      <w:pPr>
        <w:pStyle w:val="Normal"/>
        <w:rPr/>
      </w:pPr>
      <w:r>
        <w:rPr/>
      </w:r>
    </w:p>
    <w:p>
      <w:pPr>
        <w:pStyle w:val="Normal"/>
        <w:rPr/>
      </w:pPr>
      <w:r>
        <w:rPr/>
        <w:t>Amikor elgondoljuk, hogy mit jelent szabadnak lenni a bűntől, megtelni Szent Szellemmel és a világosságban járni, egy nagy hegység csodálatos magas hegycsúcsát képzeljük magunk elé, akkor így szólunk: „Ó, én soha nem tudnék ott fent élni!” De amikor Isten kegyelméből odaérünk, úgy találjuk, hogy nem is hegycsúcs az, hanem fennsík, ahol tágas térség van az életre és növekedésre. „Kiszélesítetted lépésemet alattam” (Zsolt 18,37).</w:t>
      </w:r>
    </w:p>
    <w:p>
      <w:pPr>
        <w:pStyle w:val="Normal"/>
        <w:rPr/>
      </w:pPr>
      <w:r>
        <w:rPr/>
      </w:r>
    </w:p>
    <w:p>
      <w:pPr>
        <w:pStyle w:val="Normal"/>
        <w:rPr/>
      </w:pPr>
      <w:r>
        <w:rPr/>
        <w:t>Amikor valóban meglátod Jézust, már nem tudsz kételkedni benne. Többé nem tud megzavarni semmi, ha látva Őt, hallod a hangját: „Ne nyugtalankodjék a ti szívetek!” (Jn 14,1). Amikor Ő jelen van, bensőleg lehetetlen kételkedned. Valahányszor Jézus személyesen megérint, szavai valósággá válnak előtted: „Békességemet adom neked!” Olyan békesség ez, mely az egész embert betölti tetőtől talpig, elfojthatatlan, boldog bizalom. „Életetek el van rejtve Krisztussal együtt Istenben” - Jézus Krisztus rendíthetetlen békességében részesülsz.</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0:37:00Z</dcterms:created>
  <dc:creator>Polyák</dc:creator>
  <dc:description/>
  <dc:language>en-US</dc:language>
  <cp:lastModifiedBy>Polyák</cp:lastModifiedBy>
  <dcterms:modified xsi:type="dcterms:W3CDTF">2010-12-20T19:54:00Z</dcterms:modified>
  <cp:revision>3</cp:revision>
  <dc:subject/>
  <dc:title>2009 december 24</dc:title>
</cp:coreProperties>
</file>