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25.                                                                                                        KARÁCSON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ÜLETÉSE ÉS ÚJJÁSZÜLETÉSÜN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Íme, a szűz fogan méhében és szül fiat s nevezi azt Immánuelnek” (Ézs 7,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Ő történelmi születése. „Azért a születendőt is szentnek hívják, Isten Fiának” (Lk 1,35). Jézus Krisztus beleszületett ebbe a világba, de nem volt innen való. Nem történelmi fejlődés következtében lett. Kívülről jött bele a történelembe. Jézus Krisztust nem mondhatjuk „a legjobb embernek”, hanem Ő olyan valaki, aki egyáltalán nem az emberi nemzetségből származott. Jézus Krisztus nem Istenné vált ember, hanem testet öltött Isten. Isten jött bele az emberi testbe, kívülről jött. Az Ő élete a legmagasságosabb és a legszentebb belépést jelenti ebbe a világba - a legalsóbb rendű ajtón keresztül. Urunk születése valóban advent - idejövetel volt - felül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születése bennem. „Akiket ismét fájdalommal szülök, amíg ki nem ábrázolódik bennetek Krisztus” (Gal 4,19). Mint ahogyan a történelembe kívülről lépett be Jézus, az én életembe is kívülről kell bejönnie. Megengedtem-e, hogy személyes emberi életem Isten Fia számára „Betlehemmé” legyen? Nem léphetek be Isten királyságába, amíg felülről meg nem születtem - a természetes születéshez nem hasonlítható módon. „Szükséges nektek újonnan születnetek!” (Jn 3,7). Nem parancs ez, hanem alapvető tény. Az újjászületésre az a jellemző, hogy olyan tökéletesen átengedem magam Istennek, hogy Krisztus kiformálódik bennem. Mihelyt pedig Ő kiábrázolódik bennem, az Ő lénye kezd munkálkodni álta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megjelent testben - a megváltás ezt a mélységes csodát lehetővé tette neked és ne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40:00Z</dcterms:created>
  <dc:creator>Polyák</dc:creator>
  <dc:description/>
  <dc:language>en-US</dc:language>
  <cp:lastModifiedBy>Polyák</cp:lastModifiedBy>
  <dcterms:modified xsi:type="dcterms:W3CDTF">2010-12-20T19:54:00Z</dcterms:modified>
  <cp:revision>3</cp:revision>
  <dc:subject/>
  <dc:title>2009 december 25</dc:title>
</cp:coreProperties>
</file>