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6.                                                                                                        KARÁCSON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LÁGOSSÁGBAN JÁRUN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pedig a világosságban járunk, amint Ő maga világosságban van... Jézus Krisztusnak, az Ő Fiának vére megtisztít minket minden egyes bűntől” (1Jn 1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tévedésbe estünk, ha a bűntől való tudatos szabadulást összetévesztjük a megváltás bűntől megszabadító hatalmával. Egyetlen ember sem tudja, mi a bűn, amíg újjá nem születik. Az a bűn, amit Jézus Krisztus a Golgotán magára vett. Valóságos szabadulásom bizonyítéka az, hogy felismerem magamban a valóságosan bűnös természetet. Jézus Krisztus váltságművének végső hatása által ismeri meg az ember, hogy mi a bűn, ha részesül az Ő feltétlen tökéletes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 Szellem mind öntudatlan, mind tudatos életünk területén hathatóssá teszi a kiengesztelést és csak ha már munkálkodik bennünk a Szent Szellem kibeszélhetetlen hatalma, akkor értjük meg, mit jelent az 1János 1,7: „Jézus Krisztusnak... vére megtisztít minket minden bűntől.” Ez nemcsak a tudatos bűnre, hanem arra a végtelenül mélyen gyökerező bűnszövevényre is vonatkozik, amit bennem csak a Szent Szellem tud felfedni, világosságra h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ilágosságban járok, amint Isten is a világosságban van - nem a saját tudásom világosságában, hanem Istenében -, ha úgy járok benne, hogy semmit sem takargatok előtte, akkor legnagyobb csodálatomra felismerem, hogy Jézus Krisztus vére annyira megtisztít engem minden bűntől, hogy még a Mindenható Isten sem lát semmi megfeddnivalót bennem. Ez győz meg tudatomban arról, hogy élesen, áthatóan felismerjem mi a bűn. Isten szeretete, amely bennem munkálkodik, viszi véghez, hogy mindazt, ami nem fér össze Isten szentségével, én is a Szent Szellem gyűlöletével gyűlöljem. Akkor járok a világosságban, ha mindaz, ami a sötétségből való, közelebb hajt engem a világosság forr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44:00Z</dcterms:created>
  <dc:creator>Polyák</dc:creator>
  <dc:description/>
  <dc:language>en-US</dc:language>
  <cp:lastModifiedBy>Polyák</cp:lastModifiedBy>
  <dcterms:modified xsi:type="dcterms:W3CDTF">2010-12-20T19:55:00Z</dcterms:modified>
  <cp:revision>3</cp:revision>
  <dc:subject/>
  <dc:title>2009 december 26</dc:title>
</cp:coreProperties>
</file>