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cember 30.                                                                                                                       Dávid napja van.</w:t>
      </w:r>
    </w:p>
    <w:p>
      <w:pPr>
        <w:pStyle w:val="Normal"/>
        <w:rPr/>
      </w:pPr>
      <w:r>
        <w:rPr/>
      </w:r>
    </w:p>
    <w:p>
      <w:pPr>
        <w:pStyle w:val="Normal"/>
        <w:rPr>
          <w:b/>
          <w:b/>
          <w:sz w:val="48"/>
          <w:szCs w:val="48"/>
        </w:rPr>
      </w:pPr>
      <w:r>
        <w:rPr>
          <w:b/>
          <w:sz w:val="48"/>
          <w:szCs w:val="48"/>
        </w:rPr>
        <w:t>MINDEN ERÉNYÜNK, AMINK CSAK VAN...</w:t>
      </w:r>
    </w:p>
    <w:p>
      <w:pPr>
        <w:pStyle w:val="Normal"/>
        <w:rPr>
          <w:b/>
          <w:b/>
          <w:sz w:val="48"/>
          <w:szCs w:val="48"/>
        </w:rPr>
      </w:pPr>
      <w:r>
        <w:rPr>
          <w:b/>
          <w:sz w:val="48"/>
          <w:szCs w:val="48"/>
        </w:rPr>
      </w:r>
    </w:p>
    <w:p>
      <w:pPr>
        <w:pStyle w:val="Normal"/>
        <w:rPr/>
      </w:pPr>
      <w:r>
        <w:rPr/>
        <w:t>„</w:t>
      </w:r>
      <w:r>
        <w:rPr/>
        <w:t>Minden forrásaim tebenned vannak” (Zsolt 87,7).</w:t>
      </w:r>
    </w:p>
    <w:p>
      <w:pPr>
        <w:pStyle w:val="Normal"/>
        <w:rPr/>
      </w:pPr>
      <w:r>
        <w:rPr/>
      </w:r>
    </w:p>
    <w:p>
      <w:pPr>
        <w:pStyle w:val="Normal"/>
        <w:rPr/>
      </w:pPr>
      <w:r>
        <w:rPr/>
        <w:t>Urunk nem foltozgatja természetes erényeinket, Ő az egész embert újjá teszi belülről. „Öltözzétek fel az új embert” (Ef 4,24). Vigyázz, hogy természetes emberi életed azt a ruhát vegye fel, amely az új élethez hozzáillik. A belénk oltott isteni élet maga termi meg saját erényeit, nem Ádám erényeit, hanem Jézus Krisztuséit. Figyeld meg, mennyire semmivé teszi Isten a megszentelésed után a természeti erényeidbe és mindenféle képességedbe vetett bizodalmadat, hogy megtanulj Jézus feltámadt életéből táplálkozni. Ha ilyen „kiszárító” megtapasztalásokon mégy keresztül, adj hálát érte Istennek!</w:t>
      </w:r>
    </w:p>
    <w:p>
      <w:pPr>
        <w:pStyle w:val="Normal"/>
        <w:rPr/>
      </w:pPr>
      <w:r>
        <w:rPr/>
      </w:r>
    </w:p>
    <w:p>
      <w:pPr>
        <w:pStyle w:val="Normal"/>
        <w:rPr/>
      </w:pPr>
      <w:r>
        <w:rPr/>
        <w:t xml:space="preserve">Ez a tény, hogy Isten természetes erényeinkbe vetett bizalmunkat semmivé teszi, bizonyítja, hogy Ő munkálkodik bennünk. Természeti erényeinkben nincsen ígéret arra, amivé majd lennünk kell, hanem ezek abból maradtak vissza, amivé Isten eredetileg teremtett. Természeti erényeinkbe kapaszkodunk, pedig Isten egész idő alatt arra törekszik, hogy Jézus Krisztus életével hozzon kapcsolatba bennünket; de ezt az életet nem lehet azokkal a fogalmakkal jelölni, amelyeket természeti erényeinkre alkalmazunk. </w:t>
      </w:r>
    </w:p>
    <w:p>
      <w:pPr>
        <w:pStyle w:val="Normal"/>
        <w:rPr/>
      </w:pPr>
      <w:r>
        <w:rPr/>
        <w:t>Szomorúan kell látnunk, hogy Isten szolgálatában álló emberek még mindig olyan erényeikre támaszkodnak, amiket nem Isten kegyelme által, hanem az öröklés véletlene folytán szereztek. Isten nem fejleszti ki ezeket az erényeket, amelyek természettől vannak bennünk, de nem is formálja át őket, mert az ilyen tulajdonságainknak semmi közük sincs ahhoz, amit Jézus Krisztus vár tőlünk. Isten követelményeinek nem felelhet meg sem a természet szerinti szeretet vagy türelem, sem a természetes tisztaság. De ha testi életünk minden kicsiny részletét összhangba hozzuk azzal az új élettel, amit Isten ültetett belénk, akkor megteremti bennünk azokat az erényeket, amelyek Jézus Krisztusnak jellemző tulajdonságai.</w:t>
      </w:r>
    </w:p>
    <w:p>
      <w:pPr>
        <w:pStyle w:val="Normal"/>
        <w:rPr/>
      </w:pPr>
      <w:r>
        <w:rPr/>
      </w:r>
    </w:p>
    <w:p>
      <w:pPr>
        <w:pStyle w:val="Normal"/>
        <w:rPr/>
      </w:pPr>
      <w:r>
        <w:rPr/>
        <w:t>Minden igazi erényünk egyedül csak az Övé.</w:t>
      </w:r>
    </w:p>
    <w:p>
      <w:pPr>
        <w:pStyle w:val="Normal"/>
        <w:rPr/>
      </w:pPr>
      <w:r>
        <w:rPr/>
      </w:r>
    </w:p>
    <w:p>
      <w:pPr>
        <w:pStyle w:val="Normal"/>
        <w:rPr/>
      </w:pPr>
      <w:r>
        <w:rPr/>
      </w:r>
    </w:p>
    <w:p>
      <w:pPr>
        <w:pStyle w:val="Normal"/>
        <w:rPr/>
      </w:pPr>
      <w:r>
        <w:rPr/>
        <w:t>Oswald Chambers „Krisztus mindenekfelett” c. könyvéből</w:t>
      </w:r>
    </w:p>
    <w:sectPr>
      <w:type w:val="nextPage"/>
      <w:pgSz w:w="11906" w:h="16838"/>
      <w:pgMar w:left="851" w:right="85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jc w:val="both"/>
    </w:pPr>
    <w:rPr>
      <w:rFonts w:ascii="Times New Roman" w:hAnsi="Times New Roman" w:cs="Times New Roman"/>
      <w:sz w:val="24"/>
    </w:rPr>
  </w:style>
  <w:style w:type="paragraph" w:styleId="StlusTimesNewRoman12ptSorkizrt">
    <w:name w:val="Stílus Times New Roman 12 pt Sorkizárt"/>
    <w:basedOn w:val="Normal"/>
    <w:qFormat/>
    <w:pPr>
      <w:jc w:val="both"/>
    </w:pPr>
    <w:rPr>
      <w:rFonts w:ascii="Times New Roman" w:hAnsi="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10:37:00Z</dcterms:created>
  <dc:creator>Polyák</dc:creator>
  <dc:description/>
  <dc:language>en-US</dc:language>
  <cp:lastModifiedBy>Polyák</cp:lastModifiedBy>
  <dcterms:modified xsi:type="dcterms:W3CDTF">2010-12-20T19:57:00Z</dcterms:modified>
  <cp:revision>4</cp:revision>
  <dc:subject/>
  <dc:title>2009 december 30</dc:title>
</cp:coreProperties>
</file>