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31.                                                                                                                Szilveszte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GNAP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Követni fog Izráel Istene” (Ézs 52,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gnapból nyert biztonság. „Isten visszahozza, ami elmúlt” (Préd 3,15). Az év végén buzgón kutatjuk, mit tartogat Isten nekünk a jövőben, és mégis könnyen felébred bennünk a félelem, ha a tegnapra gondolunk. Mai örvendezésünket Isten kegyelmében könnyen tompítja a múlt bűnei és a vétségek emléke. De Isten a múltnak is Istene; azért engedi meg a tegnapra való visszaemlékezést, hogy a jövőre nézve azok segítségével előbbre vigyen minket, nehogy a jelenben felületes biztonságérzésbe ringassuk magun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tonság a holnapra. „Mert előttetek megy az Úr” (Ézs 52,12). Ez a drága kijelentés mutatja, hogy Isten akkor is őriz minket, amikor mi elmulasztunk magunkra vigyázni. Ő őrködik, nehogy megint kudarcot valljunk, ami bizonyára bekövetkeznék, ha nem Ő lenne a mi „hátvédünk”. Isten keze visszanyúl a múltba, és lelkiismeretünket figyelmezteti a visszaemlékeztetés ál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 biztonsága. „Mert ne sietséggel jertek ki” (Ézs 52,12). Amint most a következő évre „kivonulunk”, ne a túláradó öröm „sietségével”, de ne is felületes gondatlansággal tegyük, hanem kitartó erővel, hiszen tudjuk, hogy Izráel Istene előttünk megy. A tegnap helyrehozhatatlan bűnökkel vádol: sok alkalmat elmulasztottunk, amelyek soha vissza nem térnek, de Isten ezt a megsemmisítő megszégyenülésünket a jövőre nézve alkotó meggondoltsággá formálja át. Hagyd pihenni a múltat - de Krisztus szívén pihen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lyrehozhatatlan múltat hagyd ott az Ő kezében és lépj ki - Ővele - a kikerülhetetlen jövő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30:00Z</dcterms:created>
  <dc:creator>Polyák</dc:creator>
  <dc:description/>
  <dc:language>en-US</dc:language>
  <cp:lastModifiedBy>Polyák</cp:lastModifiedBy>
  <dcterms:modified xsi:type="dcterms:W3CDTF">2010-12-20T19:58:00Z</dcterms:modified>
  <cp:revision>3</cp:revision>
  <dc:subject/>
  <dc:title>2009 december 31</dc:title>
</cp:coreProperties>
</file>