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6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195" distL="36830" distR="3683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3200400" cy="72421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42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465e75"/>
                            </a:gs>
                            <a:gs pos="50000">
                              <a:srgbClr val="99ccff"/>
                            </a:gs>
                            <a:gs pos="100000">
                              <a:srgbClr val="465e75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-9pt;margin-top:-18pt;width:251.95pt;height:570.2pt;mso-wrap-style:none;v-text-anchor:middle">
                <v:fill o:detectmouseclick="t" color2="#465e75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791845</wp:posOffset>
            </wp:positionH>
            <wp:positionV relativeFrom="paragraph">
              <wp:posOffset>5039995</wp:posOffset>
            </wp:positionV>
            <wp:extent cx="1924050" cy="1259840"/>
            <wp:effectExtent l="0" t="0" r="0" b="0"/>
            <wp:wrapNone/>
            <wp:docPr id="2" name="MCj0398699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3986990000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6858000</wp:posOffset>
            </wp:positionH>
            <wp:positionV relativeFrom="paragraph">
              <wp:posOffset>-228600</wp:posOffset>
            </wp:positionV>
            <wp:extent cx="3314700" cy="7242175"/>
            <wp:effectExtent l="0" t="0" r="0" b="0"/>
            <wp:wrapNone/>
            <wp:docPr id="3" name="MPj043856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Pj0438561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24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457200</wp:posOffset>
                </wp:positionV>
                <wp:extent cx="1931670" cy="6079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07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Engedjét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hozzám jönni 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kisgyermekeket és ne tiltsátok el őket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mert ilyeneké az Istennek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Lucida Sans Unicode" w:hAnsi="Lucida Sans Unicode" w:cs="Lucida Sans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b/>
                                <w:bCs/>
                                <w:i/>
                                <w:iCs/>
                                <w:color w:val="FFFF00"/>
                                <w:sz w:val="32"/>
                                <w:szCs w:val="32"/>
                              </w:rPr>
                              <w:t xml:space="preserve">országa.”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Márk 10:14b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1pt;height:478.7pt;mso-wrap-distance-left:2.9pt;mso-wrap-distance-right:2.9pt;mso-wrap-distance-top:2.9pt;mso-wrap-distance-bottom:2.9pt;margin-top:36pt;mso-position-vertical-relative:text;margin-left:2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Engedjéte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hozzám jönni a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kisgyermekeket és ne tiltsátok el őket;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mert ilyeneké az Istennek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Lucida Sans Unicode" w:hAnsi="Lucida Sans Unicode" w:cs="Lucida Sans Unicode"/>
                          <w:b/>
                          <w:b/>
                          <w:bCs/>
                          <w:i/>
                          <w:i/>
                          <w:iCs/>
                          <w:color w:val="FFFF00"/>
                          <w:sz w:val="32"/>
                          <w:szCs w:val="32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b/>
                          <w:bCs/>
                          <w:i/>
                          <w:iCs/>
                          <w:color w:val="FFFF00"/>
                          <w:sz w:val="32"/>
                          <w:szCs w:val="32"/>
                        </w:rPr>
                        <w:t xml:space="preserve">országa.”  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                                 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Márk 10:14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286000</wp:posOffset>
                </wp:positionV>
                <wp:extent cx="3314700" cy="50742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074285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95600" cy="24815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2481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Ha szeretné tud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Alapítványunk adószáma: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>19336686-1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 xml:space="preserve">Bankszámlaszámunk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1734200-20015082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  <w:t>(OTP BANK NYRT.)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rPr>
                                <w:rFonts w:ascii="Bookman Old Style" w:hAnsi="Bookman Old Style" w:cs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61pt;height:399.55pt;mso-wrap-distance-left:2.9pt;mso-wrap-distance-right:2.9pt;mso-wrap-distance-top:2.9pt;mso-wrap-distance-bottom:2.9pt;margin-top:180pt;mso-position-vertical-relative:text;margin-left:26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95600" cy="24815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2481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color w:val="FF0000"/>
                          <w:sz w:val="24"/>
                          <w:szCs w:val="24"/>
                        </w:rPr>
                        <w:t>Ha szeretné tudni: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Alapítványunk adószáma: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>19336686-1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 xml:space="preserve">Bankszámlaszámunk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sz w:val="24"/>
                          <w:szCs w:val="24"/>
                        </w:rPr>
                        <w:t xml:space="preserve">11734200-20015082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  <w:t>(OTP BANK NYRT.)</w:t>
                      </w:r>
                    </w:p>
                    <w:p>
                      <w:pPr>
                        <w:pStyle w:val="Normal"/>
                        <w:spacing w:before="0" w:after="96"/>
                        <w:rPr>
                          <w:rFonts w:ascii="Bookman Old Style" w:hAnsi="Bookman Old Style" w:cs="Bookman Old Style"/>
                          <w:sz w:val="24"/>
                          <w:szCs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7632065</wp:posOffset>
                </wp:positionH>
                <wp:positionV relativeFrom="paragraph">
                  <wp:posOffset>504190</wp:posOffset>
                </wp:positionV>
                <wp:extent cx="2592070" cy="2952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95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>A KERESZTY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 xml:space="preserve">NEVELÉSÉRT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44"/>
                                <w:szCs w:val="44"/>
                              </w:rPr>
                              <w:t>ALAPÍTVÁN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232.45pt;mso-wrap-distance-left:2.9pt;mso-wrap-distance-right:2.9pt;mso-wrap-distance-top:2.9pt;mso-wrap-distance-bottom:2.9pt;margin-top:39.7pt;mso-position-vertical-relative:text;margin-left:600.9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>A KERESZTY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 xml:space="preserve">NEVELÉSÉRT”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44"/>
                          <w:szCs w:val="44"/>
                        </w:rPr>
                        <w:t>ALAPÍTV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7429500</wp:posOffset>
                </wp:positionH>
                <wp:positionV relativeFrom="paragraph">
                  <wp:posOffset>4000500</wp:posOffset>
                </wp:positionV>
                <wp:extent cx="2400300" cy="34093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0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„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KERESZTYÉ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 xml:space="preserve">NEVELÉSÉRT” </w:t>
                            </w:r>
                          </w:p>
                          <w:p>
                            <w:pPr>
                              <w:pStyle w:val="Normal"/>
                              <w:spacing w:before="0" w:after="96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i/>
                                <w:iCs/>
                                <w:color w:val="FFFFFF"/>
                                <w:sz w:val="44"/>
                                <w:szCs w:val="44"/>
                              </w:rPr>
                              <w:t>ALAPÍTVÁN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68.45pt;mso-wrap-distance-left:2.9pt;mso-wrap-distance-right:2.9pt;mso-wrap-distance-top:2.9pt;mso-wrap-distance-bottom:2.9pt;margin-top:315pt;mso-position-vertical-relative:text;margin-left:58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„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KERESZTYÉ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 xml:space="preserve">NEVELÉSÉRT” </w:t>
                      </w:r>
                    </w:p>
                    <w:p>
                      <w:pPr>
                        <w:pStyle w:val="Normal"/>
                        <w:spacing w:before="0" w:after="96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i/>
                          <w:iCs/>
                          <w:color w:val="FFFFFF"/>
                          <w:sz w:val="44"/>
                          <w:szCs w:val="44"/>
                        </w:rPr>
                        <w:t>ALAPÍTVÁ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314700" cy="2514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514600"/>
                        </a:xfrm>
                        <a:prstGeom prst="rect"/>
                        <a:solidFill>
                          <a:srgbClr val="FFFF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jc w:val="both"/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Schoolbook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22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80008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Fontos az Ön számára gyermeke jövőj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Szeretne tanúja lenni annak, hogy igazi, emberi értékek bontakoznak ki benne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2"/>
                                <w:szCs w:val="22"/>
                              </w:rPr>
                              <w:t>- Szeretné megkímélni őt a rossz társaságtól, a csalódásoktól, és a kudarcoktól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Ha gyermeke egészséges testi-lelki-szellemi fejlődését biztosítani kívánja, ahhoz nem elég a jószándék és a jóakara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Számunkra érték a gyermek! Azt szeretnénk, ha gyermekeink is tisztában lennének saját értékeikkel, és egyre többen nézhetnének nevetve a holnap elé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66" style="position:absolute;rotation:-0;width:261pt;height:198pt;mso-wrap-distance-left:2.9pt;mso-wrap-distance-right:2.9pt;mso-wrap-distance-top:2.9pt;mso-wrap-distance-bottom:2.9pt;margin-top:-18pt;mso-position-vertical-relative:text;margin-left:261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ind w:right="22" w:hanging="0"/>
                        <w:jc w:val="both"/>
                        <w:rPr>
                          <w:rFonts w:eastAsia="Century Schoolbook"/>
                          <w:sz w:val="22"/>
                          <w:szCs w:val="22"/>
                        </w:rPr>
                      </w:pPr>
                      <w:r>
                        <w:rPr>
                          <w:rFonts w:eastAsia="Century Schoolbook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ind w:right="22" w:hanging="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80008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Fontos az Ön számára gyermeke jövője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Szeretne tanúja lenni annak, hogy igazi, emberi értékek bontakoznak ki benne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2"/>
                          <w:szCs w:val="22"/>
                        </w:rPr>
                        <w:t>- Szeretné megkímélni őt a rossz társaságtól, a csalódásoktól, és a kudarcoktól?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Ha gyermeke egészséges testi-lelki-szellemi fejlődését biztosítani kívánja, ahhoz nem elég a jószándék és a jóakarat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Számunkra érték a gyermek! Azt szeretnénk, ha gyermekeink is tisztában lennének saját értékeikkel, és egyre többen nézhetnének nevetve a holnap elé.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6"/>
    </w:pPr>
    <w:rPr>
      <w:rFonts w:ascii="Century Schoolbook" w:hAnsi="Century Schoolbook" w:eastAsia="Times New Roman" w:cs="Century Schoolbook"/>
      <w:color w:val="000000"/>
      <w:kern w:val="2"/>
      <w:sz w:val="18"/>
      <w:szCs w:val="1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20:17:00Z</dcterms:created>
  <dc:creator>Bagyinszki János</dc:creator>
  <dc:description/>
  <cp:keywords/>
  <dc:language>en-US</dc:language>
  <cp:lastModifiedBy>Bagyinszki János</cp:lastModifiedBy>
  <cp:lastPrinted>2009-10-01T10:56:00Z</cp:lastPrinted>
  <dcterms:modified xsi:type="dcterms:W3CDTF">2009-10-19T19:08:00Z</dcterms:modified>
  <cp:revision>13</cp:revision>
  <dc:subject/>
  <dc:title/>
</cp:coreProperties>
</file>