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18120</wp:posOffset>
            </wp:positionH>
            <wp:positionV relativeFrom="paragraph">
              <wp:posOffset>5114925</wp:posOffset>
            </wp:positionV>
            <wp:extent cx="1727835" cy="1600200"/>
            <wp:effectExtent l="0" t="0" r="0" b="0"/>
            <wp:wrapNone/>
            <wp:docPr id="1" name="MCj042415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415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1535" cy="2447925"/>
            <wp:effectExtent l="0" t="0" r="0" b="0"/>
            <wp:wrapNone/>
            <wp:docPr id="2" name="MCj042418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418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-228600</wp:posOffset>
                </wp:positionV>
                <wp:extent cx="3429000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Azért jött létre, h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keresztyén szellemű óvoda (majd iskola) elindítását támogass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az óvoda tárgyi, anyagi, infrastrukturális feltételeinek megteremtését segítse és folyamatosan javíts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keresztyén nevelést igénylő, hátrányos helyzetű (sok gyermekes) családoknak (anyagi, tárgyi) segítséget nyújtson a keresztyén óvodai nevelés igénybe vételéhe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modern technikai eszközök beszerzésével, támogassa az oktatás színvonalának emelésé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keresztyén tankönyvek, segédletek, kiadványok megjelentetése, továbbképzések szervezés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a minőségi keresztyén nevelés-oktatás népszerűsíté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egyéb módon, és eszközökkel (pl.: pályázat, szolgáltatás, stb.) is jobb kondíciókat teremts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  <w:t>az ésszerű, szabadidős tevékenységek kínálatát bővítse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567pt;mso-wrap-distance-left:2.9pt;mso-wrap-distance-right:2.9pt;mso-wrap-distance-top:2.9pt;mso-wrap-distance-bottom:2.9pt;margin-top:-18pt;mso-position-vertical-relative:text;margin-left:255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33"/>
                          <w:sz w:val="32"/>
                          <w:szCs w:val="32"/>
                        </w:rPr>
                        <w:t>Azért jött létre, hogy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keresztyén szellemű óvoda (majd iskola) elindítását támogassa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az óvoda tárgyi, anyagi, infrastrukturális feltételeinek megteremtését segítse és folyamatosan javítsa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keresztyén nevelést igénylő, hátrányos helyzetű (sok gyermekes) családoknak (anyagi, tárgyi) segítséget nyújtson a keresztyén óvodai nevelés igénybe vételéhez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modern technikai eszközök beszerzésével, támogassa az oktatás színvonalának emelését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keresztyén tankönyvek, segédletek, kiadványok megjelentetése, továbbképzések szervezés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a minőségi keresztyén nevelés-oktatás népszerűsítés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egyéb módon, és eszközökkel (pl.: pályázat, szolgáltatás, stb.) is jobb kondíciókat teremts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  <w:t>az ésszerű, szabadidős tevékenységek kínálatát bővítse.</w:t>
                      </w:r>
                    </w:p>
                    <w:p>
                      <w:pPr>
                        <w:pStyle w:val="Normal"/>
                        <w:spacing w:before="0" w:after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32004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Tisztelt Olvasónk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orábban sokak által megfogalmazott igények alapj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étrejö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A KERESZTY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 xml:space="preserve">NEVELÉSÉRT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</w:rPr>
                              <w:t>ALAPÍ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ely az egyete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keresztyén nevelés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tikai értékeinek közvetítését tűzte ki célul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360pt;mso-wrap-distance-left:2.9pt;mso-wrap-distance-right:2.9pt;mso-wrap-distance-top:2.9pt;mso-wrap-distance-bottom:2.9pt;margin-top:189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Tisztelt Olvasónk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orábban sokak által megfogalmazott igények alapjá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CC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létrejöt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A KERESZTYÉ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 xml:space="preserve">NEVELÉSÉRT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</w:rPr>
                        <w:t>ALAPÍ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mely az egyete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keresztyén nevelés 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tikai értékeinek közvetítését tűzte ki célul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-485775</wp:posOffset>
                </wp:positionV>
                <wp:extent cx="3200400" cy="548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z alapítvány nyíl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Bárki csatlakozhat, aki támogatni kívánja és egyetért céljaival, tevékenységéve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az alapítvá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zékhely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 xml:space="preserve">3770 Sajószentpé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  <w:t>Kuruc utca 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További információkhoz juth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e-mail címé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8"/>
                                  <w:szCs w:val="28"/>
                                </w:rPr>
                                <w:t>bagyikam@citromail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  <w:t>telefon: 06-20/886-1851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Keressen kérdéseivel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52pt;height:432pt;mso-wrap-distance-left:2.9pt;mso-wrap-distance-right:2.9pt;mso-wrap-distance-top:2.9pt;mso-wrap-distance-bottom:2.9pt;margin-top:-38.25pt;mso-position-vertical-relative:text;margin-left:552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 xml:space="preserve">Az alapítvány nyíl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Bárki csatlakozhat, aki támogatni kívánja és egyetért céljaival, tevékenységéve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6"/>
                          <w:szCs w:val="56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az alapítvá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>székhely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 xml:space="preserve">3770 Sajószentpét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  <w:t>Kuruc utca 12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További információkhoz juth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e-mail címén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8"/>
                            <w:szCs w:val="28"/>
                          </w:rPr>
                          <w:t>bagyikam@citromail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3399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99FF"/>
                          <w:sz w:val="28"/>
                          <w:szCs w:val="28"/>
                        </w:rPr>
                        <w:t>telefon: 06-20/886-1851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8"/>
                          <w:szCs w:val="28"/>
                        </w:rPr>
                        <w:t>Keressen kérdéseiv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agyikam@citromail.hu" TargetMode="External"/><Relationship Id="rId5" Type="http://schemas.openxmlformats.org/officeDocument/2006/relationships/hyperlink" Target="mailto:bagyikam@citro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5:00Z</dcterms:created>
  <dc:creator>Bagyinszki János</dc:creator>
  <dc:description/>
  <cp:keywords/>
  <dc:language>en-US</dc:language>
  <cp:lastModifiedBy>Bagyinszki János</cp:lastModifiedBy>
  <cp:lastPrinted>2009-10-01T10:58:00Z</cp:lastPrinted>
  <dcterms:modified xsi:type="dcterms:W3CDTF">2009-10-19T19:06:00Z</dcterms:modified>
  <cp:revision>19</cp:revision>
  <dc:subject/>
  <dc:title/>
</cp:coreProperties>
</file>