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7242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4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9pt;margin-top:-18pt;width:251.95pt;height:570.2pt;mso-wrap-style:none;v-text-anchor:middle">
                <v:fill o:detectmouseclick="t" color2="#465e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1845</wp:posOffset>
            </wp:positionH>
            <wp:positionV relativeFrom="paragraph">
              <wp:posOffset>5039995</wp:posOffset>
            </wp:positionV>
            <wp:extent cx="1924050" cy="1259840"/>
            <wp:effectExtent l="0" t="0" r="0" b="0"/>
            <wp:wrapNone/>
            <wp:docPr id="2" name="MCj039869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869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-228600</wp:posOffset>
            </wp:positionV>
            <wp:extent cx="3314700" cy="7242175"/>
            <wp:effectExtent l="0" t="0" r="0" b="0"/>
            <wp:wrapNone/>
            <wp:docPr id="3" name="MPj043856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j043856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931670" cy="607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  <w:t xml:space="preserve">Let the little children come to Me and do not forbid them; for of such is the kingdom of God.”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ark 10:14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78.7pt;mso-wrap-distance-left:2.9pt;mso-wrap-distance-right:2.9pt;mso-wrap-distance-top:2.9pt;mso-wrap-distance-bottom:2.9pt;margin-top:36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FFFF00"/>
                          <w:sz w:val="32"/>
                          <w:szCs w:val="32"/>
                        </w:rPr>
                        <w:t xml:space="preserve">Let the little children come to Me and do not forbid them; for of such is the kingdom of God.”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Mark 10: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3314700" cy="507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7428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95600" cy="2481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f you would like to kn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The Bank account number of “A Keresztyén Nevelésért Alapítvány” (Foundation for Christian Education) 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1734200-200150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OTP BANK Pl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IBAN number: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U41 1173 4200 2001 5082 0000 00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61pt;height:399.55pt;mso-wrap-distance-left:2.9pt;mso-wrap-distance-right:2.9pt;mso-wrap-distance-top:2.9pt;mso-wrap-distance-bottom:2.9pt;margin-top:180pt;mso-position-vertical-relative:text;margin-left:26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95600" cy="2481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If you would like to kn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The Bank account number of “A Keresztyén Nevelésért Alapítvány” (Foundation for Christian Education) 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 xml:space="preserve">11734200-2001508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OTP BANK Pl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IBAN number: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HU41 1173 4200 2001 5082 0000 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32065</wp:posOffset>
                </wp:positionH>
                <wp:positionV relativeFrom="paragraph">
                  <wp:posOffset>504190</wp:posOffset>
                </wp:positionV>
                <wp:extent cx="2592070" cy="295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>A KERESZTY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NEVELÉSÉRT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>ALAPÍTVÁN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32.45pt;mso-wrap-distance-left:2.9pt;mso-wrap-distance-right:2.9pt;mso-wrap-distance-top:2.9pt;mso-wrap-distance-bottom:2.9pt;margin-top:39.7pt;mso-position-vertical-relative:text;margin-left:60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>A KERESZTY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 xml:space="preserve">NEVELÉSÉRT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>ALAPÍTV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2743200</wp:posOffset>
                </wp:positionV>
                <wp:extent cx="2400300" cy="4666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KERESZTY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NEVELÉSÉRT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ALAPÍTVÁNY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(Foundation for Christian Education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7.45pt;mso-wrap-distance-left:2.9pt;mso-wrap-distance-right:2.9pt;mso-wrap-distance-top:2.9pt;mso-wrap-distance-bottom:2.9pt;margin-top:216pt;mso-position-vertical-relative:text;margin-left:5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KERESZTY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 xml:space="preserve">NEVELÉSÉRT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ALAPÍTVÁNY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(Foundation for Christian Edu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314700" cy="251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jc w:val="both"/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 Is the future of your child important to yo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 Would you like to witness how true human values evolve in your son or daught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 Would you like to protect them from bad company and disappointme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Goodwill alone will not ensure the healthy spiritual development of your chi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We value children. We would also like them to know how valuable they are and be clear about their values and be able to “rejoice in time to come” (Proverbs 31:2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61pt;height:198pt;mso-wrap-distance-left:2.9pt;mso-wrap-distance-right:2.9pt;mso-wrap-distance-top:2.9pt;mso-wrap-distance-bottom:2.9pt;margin-top:-18pt;mso-position-vertical-relative:text;margin-left:26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22" w:hanging="0"/>
                        <w:jc w:val="both"/>
                        <w:rPr>
                          <w:rFonts w:eastAsia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22" w:hanging="0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 Is the future of your child important to you?</w:t>
                      </w:r>
                    </w:p>
                    <w:p>
                      <w:pPr>
                        <w:pStyle w:val="Normal"/>
                        <w:widowControl w:val="false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 Would you like to witness how true human values evolve in your son or daughter?</w:t>
                      </w:r>
                    </w:p>
                    <w:p>
                      <w:pPr>
                        <w:pStyle w:val="Normal"/>
                        <w:widowControl w:val="false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 Would you like to protect them from bad company and disappointment?</w:t>
                      </w:r>
                    </w:p>
                    <w:p>
                      <w:pPr>
                        <w:pStyle w:val="Normal"/>
                        <w:widowControl w:val="false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Goodwill alone will not ensure the healthy spiritual development of your child.</w:t>
                      </w:r>
                    </w:p>
                    <w:p>
                      <w:pPr>
                        <w:pStyle w:val="Normal"/>
                        <w:widowControl w:val="false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We value children. We would also like them to know how valuable they are and be clear about their values and be able to “rejoice in time to come” (Proverbs 31:25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3:00Z</dcterms:created>
  <dc:creator>Bagyinszki János</dc:creator>
  <dc:description/>
  <cp:keywords/>
  <dc:language>en-US</dc:language>
  <cp:lastModifiedBy>Vándor Péter</cp:lastModifiedBy>
  <cp:lastPrinted>2009-10-01T10:56:00Z</cp:lastPrinted>
  <dcterms:modified xsi:type="dcterms:W3CDTF">2009-10-05T16:40:00Z</dcterms:modified>
  <cp:revision>13</cp:revision>
  <dc:subject/>
  <dc:title/>
</cp:coreProperties>
</file>