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818120</wp:posOffset>
            </wp:positionH>
            <wp:positionV relativeFrom="paragraph">
              <wp:posOffset>5114925</wp:posOffset>
            </wp:positionV>
            <wp:extent cx="1727835" cy="1600200"/>
            <wp:effectExtent l="0" t="0" r="0" b="0"/>
            <wp:wrapNone/>
            <wp:docPr id="1" name="MCj042415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24158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21535" cy="2447925"/>
            <wp:effectExtent l="0" t="0" r="0" b="0"/>
            <wp:wrapNone/>
            <wp:docPr id="2" name="MCj042418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424182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-228600</wp:posOffset>
                </wp:positionV>
                <wp:extent cx="3429000" cy="7200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00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  <w:t>Our aim is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8"/>
                                <w:szCs w:val="28"/>
                              </w:rPr>
                              <w:t>support the establishment of a Christian kindergarten (and of a primary school subsequently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8"/>
                                <w:szCs w:val="28"/>
                              </w:rPr>
                              <w:t>help to create and constantly improve the financial and infrastructural conditions of the kindergart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8"/>
                                <w:szCs w:val="28"/>
                              </w:rPr>
                              <w:t>support disadvantaged families (families with many children) financially and in kind to enable them to send their children to a kindergarten which is committed to Christian nursery educ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8"/>
                                <w:szCs w:val="28"/>
                              </w:rPr>
                              <w:t>help to raise the standard of education by purchasing the necessary modern equipmen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8"/>
                                <w:szCs w:val="28"/>
                              </w:rPr>
                              <w:t>publish Christian textbooks, study</w:t>
                              <w:noBreakHyphen/>
                              <w:t>aids, brochures as well as to organise workshop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8"/>
                                <w:szCs w:val="28"/>
                              </w:rPr>
                              <w:t>popularise quality Christian educatio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8"/>
                                <w:szCs w:val="28"/>
                              </w:rPr>
                              <w:t>create better conditions for the kindergarten by the use of other means (e.g. applying for tenders, providing various services etc.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8"/>
                                <w:szCs w:val="28"/>
                              </w:rPr>
                              <w:t>widen the choice of sensible, quality free time activities.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 xml:space="preserve">*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0pt;height:567pt;mso-wrap-distance-left:2.9pt;mso-wrap-distance-right:2.9pt;mso-wrap-distance-top:2.9pt;mso-wrap-distance-bottom:2.9pt;margin-top:-18pt;mso-position-vertical-relative:text;margin-left:255.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6"/>
                          <w:szCs w:val="56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33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33"/>
                          <w:sz w:val="32"/>
                          <w:szCs w:val="32"/>
                        </w:rPr>
                        <w:t>Our aim is 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0000"/>
                          <w:sz w:val="28"/>
                          <w:szCs w:val="28"/>
                        </w:rPr>
                        <w:t>support the establishment of a Christian kindergarten (and of a primary school subsequently)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990000"/>
                          <w:sz w:val="28"/>
                          <w:szCs w:val="28"/>
                        </w:rPr>
                        <w:t>help to create and constantly improve the financial and infrastructural conditions of the kindergarten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0000"/>
                          <w:sz w:val="28"/>
                          <w:szCs w:val="28"/>
                        </w:rPr>
                        <w:t>support disadvantaged families (families with many children) financially and in kind to enable them to send their children to a kindergarten which is committed to Christian nursery education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0000"/>
                          <w:sz w:val="28"/>
                          <w:szCs w:val="28"/>
                        </w:rPr>
                        <w:t>help to raise the standard of education by purchasing the necessary modern equipment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0000"/>
                          <w:sz w:val="28"/>
                          <w:szCs w:val="28"/>
                        </w:rPr>
                        <w:t>publish Christian textbooks, study</w:t>
                        <w:noBreakHyphen/>
                        <w:t>aids, brochures as well as to organise workshops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0000"/>
                          <w:sz w:val="28"/>
                          <w:szCs w:val="28"/>
                        </w:rPr>
                        <w:t>popularise quality Christian educatio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0000"/>
                          <w:sz w:val="28"/>
                          <w:szCs w:val="28"/>
                        </w:rPr>
                        <w:t>create better conditions for the kindergarten by the use of other means (e.g. applying for tenders, providing various services etc.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0000"/>
                          <w:sz w:val="28"/>
                          <w:szCs w:val="28"/>
                        </w:rPr>
                        <w:t>widen the choice of sensible, quality free time activities.</w:t>
                      </w:r>
                    </w:p>
                    <w:p>
                      <w:pPr>
                        <w:pStyle w:val="Normal"/>
                        <w:spacing w:before="0" w:after="9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 xml:space="preserve">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0</wp:posOffset>
                </wp:positionV>
                <wp:extent cx="3200400" cy="457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  <w:t>Dear Reader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99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eing the widespread need in Hungary, we have established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Foundation for Christian Education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(Official name in Hungarian: „A Keresztyén Nevelésért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Alapítvány)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ur foundation aims to communicate the ethical values of universal Christianity in the field of nursery and primary education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252pt;height:360pt;mso-wrap-distance-left:2.9pt;mso-wrap-distance-right:2.9pt;mso-wrap-distance-top:2.9pt;mso-wrap-distance-bottom:2.9pt;margin-top:189pt;mso-position-vertical-relative:text;margin-left:-1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99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990000"/>
                          <w:sz w:val="36"/>
                          <w:szCs w:val="36"/>
                        </w:rPr>
                        <w:t>Dear Reader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99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eing the widespread need in Hungary, we have established th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Foundation for Christian Education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(Official name in Hungarian: „A Keresztyén Nevelésért”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Alapítvány)</w:t>
                      </w:r>
                    </w:p>
                    <w:p>
                      <w:pPr>
                        <w:pStyle w:val="Normal"/>
                        <w:spacing w:before="0" w:after="9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ur foundation aims to communicate the ethical values of universal Christianity in the field of nursery and primary edu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018020</wp:posOffset>
                </wp:positionH>
                <wp:positionV relativeFrom="paragraph">
                  <wp:posOffset>-485775</wp:posOffset>
                </wp:positionV>
                <wp:extent cx="3200400" cy="548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Our foundation is open. Anyone who agrees with and wishes to support our mission is welcome to jo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The seat of the foundation is 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66FF"/>
                                <w:sz w:val="28"/>
                                <w:szCs w:val="28"/>
                              </w:rPr>
                              <w:t xml:space="preserve">3770 Sajószentpé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66FF"/>
                                <w:sz w:val="28"/>
                                <w:szCs w:val="28"/>
                              </w:rPr>
                              <w:t>Kuruc utca 1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66FF"/>
                                <w:sz w:val="28"/>
                                <w:szCs w:val="28"/>
                              </w:rPr>
                              <w:t>Hung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For more information, or if you have any questions please write to the following e</w:t>
                              <w:noBreakHyphen/>
                              <w:t>mail addr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66FF"/>
                                <w:sz w:val="28"/>
                                <w:szCs w:val="28"/>
                              </w:rPr>
                              <w:t>bagyikam@citromail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99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I am looking forward to hearing from you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252pt;height:432pt;mso-wrap-distance-left:2.9pt;mso-wrap-distance-right:2.9pt;mso-wrap-distance-top:2.9pt;mso-wrap-distance-bottom:2.9pt;margin-top:-38.25pt;mso-position-vertical-relative:text;margin-left:552.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szCs w:val="28"/>
                        </w:rPr>
                        <w:t>Our foundation is open. Anyone who agrees with and wishes to support our mission is welcome to jo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56"/>
                          <w:szCs w:val="56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  <w:u w:val="single"/>
                        </w:rPr>
                        <w:t>The seat of the foundation is 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66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66FF"/>
                          <w:sz w:val="28"/>
                          <w:szCs w:val="28"/>
                        </w:rPr>
                        <w:t xml:space="preserve">3770 Sajószentpéter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66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66FF"/>
                          <w:sz w:val="28"/>
                          <w:szCs w:val="28"/>
                        </w:rPr>
                        <w:t>Kuruc utca 12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66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66FF"/>
                          <w:sz w:val="28"/>
                          <w:szCs w:val="28"/>
                        </w:rPr>
                        <w:t>Hungar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66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</w:rPr>
                        <w:t>For more information, or if you have any questions please write to the following e</w:t>
                        <w:noBreakHyphen/>
                        <w:t>mail addr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3399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66FF"/>
                          <w:sz w:val="28"/>
                          <w:szCs w:val="28"/>
                        </w:rPr>
                        <w:t>bagyikam@citromail.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3399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3399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9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8"/>
                          <w:szCs w:val="28"/>
                        </w:rPr>
                        <w:t>I am looking forward to hearing from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31:00Z</dcterms:created>
  <dc:creator>Bagyinszki János</dc:creator>
  <dc:description/>
  <cp:keywords/>
  <dc:language>en-US</dc:language>
  <cp:lastModifiedBy>Vándor Péter</cp:lastModifiedBy>
  <cp:lastPrinted>2009-10-01T10:58:00Z</cp:lastPrinted>
  <dcterms:modified xsi:type="dcterms:W3CDTF">2009-10-05T16:39:00Z</dcterms:modified>
  <cp:revision>12</cp:revision>
  <dc:subject/>
  <dc:title/>
</cp:coreProperties>
</file>