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ár 1.                                                                                                                                 ÚJÉV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Biblia első ígéret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Ellenségeskedést támasztok közted és az asszony közt, a te utódod és az asszony utódja közt: ő a fejedet tapossa, te meg a sarkát mardosod.” (1Mózes 3,1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űnbe esett ember számára ez az első ígéret. Benne van az egész evangélium és a kegyelmi szövetség lényege. Nagyrészt már beteljesedett. Az asszony magvának? Jézus Krisztusnak bizony mardosta a sarkát a Sátán, és ez rettenetes mardosás volt! De milyen rettenetes a kígyó fejének végleges széttiprása! Ez lényegében már megtörtént, amikor Krisztus eltörölte a bűnt, legyőzte a halált és megtörte a Sátán hatalmát; de végső beteljesedése Urunk második eljövetelére és az utolsó ítélet napjára vár. Számunkra ez az ígéret azt a jó hírt jelenti, hogy bár a gonosz nagy erővel támadja testi természetünket, mintegy a „sarkunkat mardossa”, mi azonban győzedelmeskedhetünk a Krisztusban, aki lábával az ősi kígyó fejére taposott. Egész éven át, tapasztaljuk majd ezen igevers első felét, a Sátán kísértéseit és a Sátán magvából való gonoszok támadásait. Lehet, hogy úgy sarkunkba marnak majd, hogy belesántulunk; de ragadjuk meg igénk második felének biztatását, és akkor nem csüggedünk el. Hit által örvendezzünk, hogy mégis győzni fogunk Jézus Krisztusban, az asszony magv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27:00Z</dcterms:created>
  <dc:creator>Polyák</dc:creator>
  <dc:description/>
  <dc:language>en-US</dc:language>
  <cp:lastModifiedBy>Polyák</cp:lastModifiedBy>
  <dcterms:modified xsi:type="dcterms:W3CDTF">2010-10-05T12:44:00Z</dcterms:modified>
  <cp:revision>4</cp:revision>
  <dc:subject/>
  <dc:title>2010 január 1</dc:title>
</cp:coreProperties>
</file>