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ár 2.                                                                                                                                  Ábe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yőzelem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 békesség Istene pedig összezúzza a Sátánt lábatok alatt hamarosan” (Róma 16,2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z ígéret jól kapcsolódik a tegnapihoz. Nyilvánvalóan hasonlóvá kell lennünk Urunkhoz nemcsak abban, hogy az ellenfél a mi sarkunkat is mardossa, de abban is, hogy mi is legyőzhetjük a gonoszt. Még a mi lábunk is el tudja taposni az ősi sárkányt! A római hívőket megszomorította a gyülekezetükben támadt viszály; de Istenük a „békesség Istene” nyugalmat adott lelküknek. Azoknak, akik nem voltak résen, gáncsot vetett az „ősellenség”, és megcsalta őket, de pórul járt, mert azok tapostak a fejére, akiket megkísértett. A győzelmet Isten népe nem a saját ügyességével vagy erejével vívta ki, hanem maga Isten Jézus Krisztus által taposott a Sátán fejére. A széttiprás a hívők lába alatt kell hogy megtörténjék, de a győzelem mindenestől az Úrtól val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tapossunk bátran a kísértő fejére! Nemcsak az alárendelt szellemek, hanem magának a sötétség fejedelmének hatalma is meg kell hogy törjön előttünk. Isten iránti határtalan bizalommal számítsunk a gyors győzelemre. Milyen vigasztaló szó ez: „hamarosan”. Hamarosan az ősi kígyó fejére taposunk! Milyen nagy lesz örömünk, ha legyőzzük a gonoszt. Micsoda szégyen a Sátánnak, hogy az ember tapos a fejére! A Krisztus Jézusba vetett hittel tiporjuk le a kísértő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59:00Z</dcterms:created>
  <dc:creator>Polyák</dc:creator>
  <dc:description/>
  <dc:language>en-US</dc:language>
  <cp:lastModifiedBy>Polyák</cp:lastModifiedBy>
  <dcterms:modified xsi:type="dcterms:W3CDTF">2010-10-05T12:45:00Z</dcterms:modified>
  <cp:revision>3</cp:revision>
  <dc:subject/>
  <dc:title>2010 január 2</dc:title>
</cp:coreProperties>
</file>