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4.                                                                                                                               Titus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söndes nyugalomb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biztonságban élhetnek” Hós 2,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gyermekeit béke várja. Az igevers, amelyből ezeket a biztató szavakat kiemeltük, békességről beszél „a mezei vadakkal, az égi madarakkal és a földön csúszó-mászó állatokkal”. Békességről földi ellenségeink, titokzatos bajaink és az apró bosszúságaink vonatkozásában. Ezek közül bármelyik elvehetné a nyugalmunkat, de nem fogja megtenni. Az Úr teljesen szétzúz majd mindent, ami népét fenyegetheti: „Kiirtom az íjat, a kardot és a háborút az országból”. Akkor lesz majd igazán béke, amikor mindaz darabokra törik, ami a békességet fenyeg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zel a békességgel nyugalom jár. „Akit az Úr szeret, annak álmában is ad eleget” (Zsolt 172,2). Az Istentől nyert békességben és bőségben, csendes nyugalomban élhetnek a hív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nyugalom biztonságot is jelent. Más dolog élni, és más biztonságban élni. Aki már az ígéret földjére került, az Atya házába, a szeretet hajlékába, Krisztus kebelére: már most biztonságban élhet. Jobb a hívő számára, ha békességben pihenhet, mint ha ébren kell aggodalmaskod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üves legelőkön deleltet” (Zsolt 23,2). Nincs addig igazi nyugalmunk, amíg nem a Vigasztalótól kapott biztonságban é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7:00Z</dcterms:created>
  <dc:creator>Polyák</dc:creator>
  <dc:description/>
  <dc:language>en-US</dc:language>
  <cp:lastModifiedBy>Polyák</cp:lastModifiedBy>
  <dcterms:modified xsi:type="dcterms:W3CDTF">2010-10-05T12:47:00Z</dcterms:modified>
  <cp:revision>5</cp:revision>
  <dc:subject/>
  <dc:title>2010 január 4</dc:title>
</cp:coreProperties>
</file>