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12.                                                                                                                                Ernő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ndvégig szere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Mert nem vet el örökre az Úr” (JSir 3,3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ethet egy időre, de nem örökre. Az asszony levetheti ékszereit néhány napra, de nem feledkezik meg róluk, nem dobja ki azokat a szemétbe. Ugyanígy az Úr sem veti el azokat, akiket szeret; mert „szerette övéit e világban, szerette őket mindvégig” (Jn 13,1). Egyesek úgy beszélnek a kegyelemben lételről és az abból való kiesésről, mintha mezei nyulak lennénk, akik üregeikből ki- és be futkosnak; pedig nem így van ez. Az Úr szeretete ennél sokkal maradandóbb és mélyebb szere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Ő öröktől fogva kiválasztott minket és mindörökké szeretni fog bennünket. Úgy szeretett, hogy meghalt értünk, és mi bizonyosak lehetünk afelől, hogy szeretete soha el nem fogy. Dicsősége úgy összefonódik a hívők megmentésével, hogy soha többé nem vetheti el őket, ahogyan, mint a dicsőség királya, nem vetheti el tulajdon királyi palástját sem. Nem! Az Úr Jézus, mint a mi főnk, soha el nem veti tagjait, mint Vőlegény, soha el nem taszítja menyasszony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 hitted, téged elvetett? Miért gondoltál ilyen gonoszat az Úrról, aki eljegyzett magának téged? Vesd el az efféle gondolatokat, és soha ne engedd, hogy befészkeljék magukat a szívedbe! „Az Isten nem vetette el az ő népét, amelyet előbb kiválasztott” (Róm 11,2). „Gyűlölöm azt, aki elválik feleségétől” (Mal 2,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9:00Z</dcterms:created>
  <dc:creator>Polyák</dc:creator>
  <dc:description/>
  <dc:language>en-US</dc:language>
  <cp:lastModifiedBy>Polyák</cp:lastModifiedBy>
  <dcterms:modified xsi:type="dcterms:W3CDTF">2010-10-05T12:53:00Z</dcterms:modified>
  <cp:revision>4</cp:revision>
  <dc:subject/>
  <dc:title>2010 január 12</dc:title>
</cp:coreProperties>
</file>