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5.                                                                                                                               Simon napja van.</w:t>
      </w:r>
    </w:p>
    <w:p>
      <w:pPr>
        <w:pStyle w:val="Normal"/>
        <w:rPr/>
      </w:pPr>
      <w:r>
        <w:rPr/>
      </w:r>
    </w:p>
    <w:p>
      <w:pPr>
        <w:pStyle w:val="Normal"/>
        <w:rPr>
          <w:b/>
          <w:b/>
          <w:sz w:val="48"/>
          <w:szCs w:val="48"/>
        </w:rPr>
      </w:pPr>
      <w:r>
        <w:rPr>
          <w:b/>
          <w:sz w:val="48"/>
          <w:szCs w:val="48"/>
        </w:rPr>
        <w:t xml:space="preserve">Csodálatos kezesség </w:t>
      </w:r>
    </w:p>
    <w:p>
      <w:pPr>
        <w:pStyle w:val="Normal"/>
        <w:rPr>
          <w:b/>
          <w:b/>
          <w:sz w:val="48"/>
          <w:szCs w:val="48"/>
        </w:rPr>
      </w:pPr>
      <w:r>
        <w:rPr>
          <w:b/>
          <w:sz w:val="48"/>
          <w:szCs w:val="48"/>
        </w:rPr>
      </w:r>
    </w:p>
    <w:p>
      <w:pPr>
        <w:pStyle w:val="Normal"/>
        <w:rPr/>
      </w:pPr>
      <w:r>
        <w:rPr/>
        <w:t>„</w:t>
      </w:r>
      <w:r>
        <w:rPr/>
        <w:t xml:space="preserve">Megerősítlek...” (Ézs 41,10). </w:t>
      </w:r>
    </w:p>
    <w:p>
      <w:pPr>
        <w:pStyle w:val="Normal"/>
        <w:rPr/>
      </w:pPr>
      <w:r>
        <w:rPr/>
      </w:r>
    </w:p>
    <w:p>
      <w:pPr>
        <w:pStyle w:val="Normal"/>
        <w:rPr/>
      </w:pPr>
      <w:r>
        <w:rPr/>
        <w:t xml:space="preserve">Ha szolgálnunk vagy szenvednünk kell, összeszedjük minden erőnket, mégis úgy találjuk, hogy ez kevesebb, mint gondoltuk, és kevesebb, mint amennyire szükségünk lenne. De amíg olyan ígéretünk van, mint ez a fenti Ige, amelyre valóban építhetünk, ne csüggedjünk, mert ez biztosít minket arról, hogy megkapjuk mindazt, amire szükségünk van. Isten ereje kimeríthetetlen; és ezt az erőt velünk is közölheti; és megígérte, hogy közölni is fogja. Lelkünk tápláléka, szívünk gyógyítója szeretne lenni, és így akar erőt adni nekünk. Kimondhatatlan, mennyi erőt tud adni Isten az embernek. Ha megkapjuk ezt az erőt, emberi gyöngeségünk nem akadály többé. </w:t>
      </w:r>
    </w:p>
    <w:p>
      <w:pPr>
        <w:pStyle w:val="Normal"/>
        <w:rPr/>
      </w:pPr>
      <w:r>
        <w:rPr/>
      </w:r>
    </w:p>
    <w:p>
      <w:pPr>
        <w:pStyle w:val="Normal"/>
        <w:rPr/>
      </w:pPr>
      <w:r>
        <w:rPr/>
        <w:t xml:space="preserve">Emlékszünk még életünknek munkákkal és próbatételekkel terhes időszakaira, amikor olyan rendkívüli erőt nyertünk, hogy magunk is álmélkodtunk rajta? Veszély közepette tudtunk nyugodtak lenni, gyászban elcsöndesedni, rágalmazások tüzében is megállni, betegséget békén tűrni. Valóban úgy van az, hogy amikor váratlan próbatételek érnek bennünket, Isten különösen nagy erőt ad elhordozásához. Szinte kilépünk gyarló önmagunkból. A gyávák bátrak lesznek, a balgáknak bölcsesség adatik, a hallgatagok abban az órában megkapják, hogy mit kell mondjanak. Tulajdon gyöngeségem megrémít, de Isten ígérete felbátorít. </w:t>
      </w:r>
    </w:p>
    <w:p>
      <w:pPr>
        <w:pStyle w:val="Normal"/>
        <w:rPr/>
      </w:pPr>
      <w:r>
        <w:rPr/>
      </w:r>
    </w:p>
    <w:p>
      <w:pPr>
        <w:pStyle w:val="Normal"/>
        <w:rPr/>
      </w:pPr>
      <w:r>
        <w:rPr/>
        <w:t>„</w:t>
      </w:r>
      <w:r>
        <w:rPr/>
        <w:t>Uram, erősíts meg engem a te ígéreted szerint!” (Zsolt 119,25).</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2:00Z</dcterms:created>
  <dc:creator>Polyák</dc:creator>
  <dc:description/>
  <dc:language>en-US</dc:language>
  <cp:lastModifiedBy>Polyák</cp:lastModifiedBy>
  <dcterms:modified xsi:type="dcterms:W3CDTF">2010-10-05T12:47:00Z</dcterms:modified>
  <cp:revision>3</cp:revision>
  <dc:subject/>
  <dc:title>2010 január 5</dc:title>
</cp:coreProperties>
</file>