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7.                                                                                                                                Attila napja van.</w:t>
      </w:r>
    </w:p>
    <w:p>
      <w:pPr>
        <w:pStyle w:val="Normal"/>
        <w:rPr/>
      </w:pPr>
      <w:r>
        <w:rPr/>
      </w:r>
    </w:p>
    <w:p>
      <w:pPr>
        <w:pStyle w:val="Normal"/>
        <w:rPr>
          <w:b/>
          <w:b/>
          <w:sz w:val="48"/>
          <w:szCs w:val="48"/>
        </w:rPr>
      </w:pPr>
      <w:r>
        <w:rPr>
          <w:b/>
          <w:sz w:val="48"/>
          <w:szCs w:val="48"/>
        </w:rPr>
        <w:t xml:space="preserve">Szüntelenül növekedve </w:t>
      </w:r>
    </w:p>
    <w:p>
      <w:pPr>
        <w:pStyle w:val="Normal"/>
        <w:rPr>
          <w:b/>
          <w:b/>
          <w:sz w:val="48"/>
          <w:szCs w:val="48"/>
        </w:rPr>
      </w:pPr>
      <w:r>
        <w:rPr>
          <w:b/>
          <w:sz w:val="48"/>
          <w:szCs w:val="48"/>
        </w:rPr>
      </w:r>
    </w:p>
    <w:p>
      <w:pPr>
        <w:pStyle w:val="Normal"/>
        <w:rPr/>
      </w:pPr>
      <w:r>
        <w:rPr/>
        <w:t>„</w:t>
      </w:r>
      <w:r>
        <w:rPr/>
        <w:t xml:space="preserve">Ennél nagyobb dolgot fogsz látni” (Jn 1,50). </w:t>
      </w:r>
    </w:p>
    <w:p>
      <w:pPr>
        <w:pStyle w:val="Normal"/>
        <w:rPr/>
      </w:pPr>
      <w:r>
        <w:rPr/>
      </w:r>
    </w:p>
    <w:p>
      <w:pPr>
        <w:pStyle w:val="Normal"/>
        <w:rPr/>
      </w:pPr>
      <w:r>
        <w:rPr/>
        <w:t xml:space="preserve">Ez az ígéret egy gyermekként bízó hívőhöz szólt, aki egyetlen meggyőző érv alapján kész volt elfogadni Jézust Isten Fiának, Izrael királyának. Aki kész arra, hogy lásson, fog is látni; reménytelen vakságunk oka az, hogy behunyjuk a szemünket. </w:t>
      </w:r>
    </w:p>
    <w:p>
      <w:pPr>
        <w:pStyle w:val="Normal"/>
        <w:rPr/>
      </w:pPr>
      <w:r>
        <w:rPr/>
      </w:r>
    </w:p>
    <w:p>
      <w:pPr>
        <w:pStyle w:val="Normal"/>
        <w:rPr/>
      </w:pPr>
      <w:r>
        <w:rPr/>
        <w:t>Már sok mindent láttunk. Az Úr nagy és kifürkészhetetlen dolgokat mutatott már nekünk, s ezért dicsérjük is nevét. Vannak azonban még Igéjében nagyobb igazságok, vannak mélyebb tapasztalatok, van magasabb rendű közösség, hasznosabb szolgálat, nagyobb erő, szeretet és bölcsesség. Mindez vár még ránk, ha készek vagyunk hinni az Úrban. A tévtanok kitalálása csak rombol, de nagy áldás, van az igazság keresésén és megtalálásán. Megnyílik előttünk az ég, és világosan látjuk az odavezető utat az Emberfia személyében, és jobban felismerjük a földi és mennyei világ közti összefüggést. Tartsuk szemünket nyitva a szellemi világ dolgai felé, és akarjunk egyre többet meglátni belőle! Higgyük, hogy életünk nem foszlik szét a semmibe, sőt, szüntelenül növekedni fogunk, és egyre nagyobb dolgokat látunk, amíg majd egyszer színről-színre meglátjuk magát a hatalmas Istent, és soha többé nem veszítjük el Őt szemünk elől.</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56:00Z</dcterms:created>
  <dc:creator>Polyák</dc:creator>
  <dc:description/>
  <dc:language>en-US</dc:language>
  <cp:lastModifiedBy>Polyák</cp:lastModifiedBy>
  <dcterms:modified xsi:type="dcterms:W3CDTF">2010-10-05T12:49:00Z</dcterms:modified>
  <cp:revision>3</cp:revision>
  <dc:subject/>
  <dc:title>2010 január 7</dc:title>
</cp:coreProperties>
</file>