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6.                                                                                                                          Boldizsár napja van.</w:t>
      </w:r>
    </w:p>
    <w:p>
      <w:pPr>
        <w:pStyle w:val="Normal"/>
        <w:rPr/>
      </w:pPr>
      <w:r>
        <w:rPr/>
      </w:r>
    </w:p>
    <w:p>
      <w:pPr>
        <w:pStyle w:val="Normal"/>
        <w:rPr>
          <w:b/>
          <w:b/>
          <w:sz w:val="48"/>
          <w:szCs w:val="48"/>
        </w:rPr>
      </w:pPr>
      <w:r>
        <w:rPr>
          <w:b/>
          <w:sz w:val="48"/>
          <w:szCs w:val="48"/>
        </w:rPr>
        <w:t xml:space="preserve">Kívülről való segítség </w:t>
      </w:r>
    </w:p>
    <w:p>
      <w:pPr>
        <w:pStyle w:val="Normal"/>
        <w:rPr>
          <w:b/>
          <w:b/>
          <w:sz w:val="48"/>
          <w:szCs w:val="48"/>
        </w:rPr>
      </w:pPr>
      <w:r>
        <w:rPr>
          <w:b/>
          <w:sz w:val="48"/>
          <w:szCs w:val="48"/>
        </w:rPr>
      </w:r>
    </w:p>
    <w:p>
      <w:pPr>
        <w:pStyle w:val="Normal"/>
        <w:rPr/>
      </w:pPr>
      <w:r>
        <w:rPr/>
        <w:t>„</w:t>
      </w:r>
      <w:r>
        <w:rPr/>
        <w:t xml:space="preserve">...meg is segítlek...” (Ézs 41,10). </w:t>
      </w:r>
    </w:p>
    <w:p>
      <w:pPr>
        <w:pStyle w:val="Normal"/>
        <w:rPr/>
      </w:pPr>
      <w:r>
        <w:rPr/>
      </w:r>
    </w:p>
    <w:p>
      <w:pPr>
        <w:pStyle w:val="Normal"/>
        <w:rPr/>
      </w:pPr>
      <w:r>
        <w:rPr/>
        <w:t xml:space="preserve">A tegnapi ígéret kezeskedett az erőről mindahhoz, amit tennünk kell; a mai segítséget ígér olyan esetekre, amikor képtelenek vagyunk egyedül cselekedni. Az Úr megígéri: „megsegítlek”. A belső erőt külső segítség is támogatja. Küzdelmünkben szövetségeseket állíthat mellénk az Isten, ha úgy látja jónak; de még ha nem is küldene mellénk emberi segítséget, Ő maga biztos mellettünk lesz, és ez még jobb. „Fenséges szövetségesünk” támogatása többet jelent, mint a halandók légióinak segítsége. </w:t>
      </w:r>
    </w:p>
    <w:p>
      <w:pPr>
        <w:pStyle w:val="Normal"/>
        <w:rPr/>
      </w:pPr>
      <w:r>
        <w:rPr/>
      </w:r>
    </w:p>
    <w:p>
      <w:pPr>
        <w:pStyle w:val="Normal"/>
        <w:rPr/>
      </w:pPr>
      <w:r>
        <w:rPr/>
        <w:t xml:space="preserve">Az Úr segítsége a megfelelő időben érkezik: „mindig biztos segítség a nyomorúságban” (Zsolt 46,2). Segítsége igen bölcs: pontosan tudja, kinek milyen segítségre van éppen most szüksége. Segítsége hathatós ott is, ahol az emberi segítség hiábavaló. Segítsége több, mint segítség, mert elhordozza minden terhünket, és gondoskodik minden szükségletünkről. „Istenben bízom, nem félek, ember mit árthat nékem?!” (Zsolt 56,5). </w:t>
      </w:r>
    </w:p>
    <w:p>
      <w:pPr>
        <w:pStyle w:val="Normal"/>
        <w:rPr/>
      </w:pPr>
      <w:r>
        <w:rPr/>
      </w:r>
    </w:p>
    <w:p>
      <w:pPr>
        <w:pStyle w:val="Normal"/>
        <w:rPr/>
      </w:pPr>
      <w:r>
        <w:rPr/>
        <w:t xml:space="preserve">Mivel segítségét már bebizonyította, számítsunk rá bátran most és a jövőben is. Imádkozzunk így: „Uram, légy segítségül nekem”, és megtapasztaljuk, hogy „a Szent Szellem is segít a mi erőtlenségünkön” (Róma 8,26). Ezért mikor így várakozunk: „Tekintetem a hegyek felé emelem: Segítségem az Úrtól jön” (Zsolt 121,1-2), nemsokára már ezt énekelhetjük: „Uram, te megsegítettél”. </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1:00Z</dcterms:created>
  <dc:creator>Polyák</dc:creator>
  <dc:description/>
  <dc:language>en-US</dc:language>
  <cp:lastModifiedBy>Polyák</cp:lastModifiedBy>
  <dcterms:modified xsi:type="dcterms:W3CDTF">2010-10-05T12:48:00Z</dcterms:modified>
  <cp:revision>4</cp:revision>
  <dc:subject/>
  <dc:title>2010 január 6</dc:title>
</cp:coreProperties>
</file>