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8.                                                                                                                       Gyöngyvé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szív és az élet tisztaság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Boldogok a tiszta szívűek, mert ők meglátják az Istent” (Mt 5,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ságra, főként szívünk tisztaságára kell törekednünk. Ha belülről a Szent Szellem és az Ige tisztít meg bennünket, akkor a megszentelődés és az engedelmesség által kívülről is tiszták leszünk. Szoros kapcsolat van a szív hajlandósága és a megtérés között: ha azt szeretjük, ami rossz, nem érthetjük meg a jót. Ha a szívünk szennyes, szemünk is homályos lesz. Hogyan láthatnák meg a Szent Istent azok, akik a tisztátalan dolgokat szereti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kkora kiváltság, hogy már itt is megláthatjuk Istent! Ha csak egy pillantást is vethetünk rá, az már a mennyország a földön! A tiszta szívűek Krisztus Jézusban látják az Atyát. Látjuk Őt, igazságát, szeretetét, szándékát, felségét, szövetségét, valóban Őt magát látjuk a Krisztusban. De mindezt csak olyan mértékben fogjuk fel, amilyen mértékben távol tartjuk a bűnt szívünktől. Csak akik igazán kegyesen akarnak élni, azok mondhatják: „Szemem állandóan az Úrra néz” (Zsolt 25,15). Mózes kívánsága: „Mutasd meg nekem dicsőségedet!” (2Móz 33,18) csak akkor teljesedhet be a mi életünkben is, ha megtisztítjuk magunkat minden vétektől. Akkor „olyannak fogjuk látni Őt, amilyen valójában. Ezért akiben megvan ez a reménység, megtisztítja magát” (1Jn 3,3). Az Atyánkkal megtapasztalt közösség gyönyörűsége és a mennyei színről- színre látás reménysége sarkalljon bennünket arra, hogy tartsuk tisztán a szívünket és az életünket. Urunk, adj nekünk tiszta szívet, hogy megláthassunk tég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9:00Z</dcterms:created>
  <dc:creator>Polyák</dc:creator>
  <dc:description/>
  <dc:language>en-US</dc:language>
  <cp:lastModifiedBy>Polyák</cp:lastModifiedBy>
  <dcterms:modified xsi:type="dcterms:W3CDTF">2010-10-05T12:50:00Z</dcterms:modified>
  <cp:revision>3</cp:revision>
  <dc:subject/>
  <dc:title>2010 január 8</dc:title>
</cp:coreProperties>
</file>