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0.                                                                                                                          Melán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i fizetsé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...aki mást felüdít, maga is felüdül” (Péld 11,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figyelmes vagyok másokkal szemben, Isten is figyelmes lesz velem szemben, és valamilyen formában megadja annak jutalmát. Ha gondoskodom a szegényekről, Isten is gondoskodik rólam. Ha törődöm a gyermekekkel, Isten tulajdon gyermekeként törődik velem. Ha legeltetem az Ő nyáját, Ő is legeltet engem. Ha öntözöm a kertjét, Ő „jól öntözött kertté” varázsolja lelkemet (Ézs 58,11). Ezt az Úr maga ígérte, de csak akkor várhatom a beteljesedését, ha teljesítem az Ő feltétel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élthetem betegesen magamat, amíg aztán valóban beteg leszek, figyelgethetem az érzéseimet, amíg nem érzek már semmit; siránkozhatom gyengeségemen, amíg már nincs erőm a panaszkodáshoz sem. Mindennél többet érne, ha önzetlenül, az Úr Jézus iránti szeretetből elkezdenék törődni azokkal, akik körülöttem élnek. Vízgyűjtőm csaknem elapadt, nem jön eső, hogy feltöltse; mit tegyek? Kihúzom a dugóját, és engedem, hogy a folyó víz megöntözze a hervadó növényzetet körülöttem. S íme, mit látok? </w:t>
      </w:r>
    </w:p>
    <w:p>
      <w:pPr>
        <w:pStyle w:val="Normal"/>
        <w:rPr/>
      </w:pPr>
      <w:r>
        <w:rPr/>
        <w:t xml:space="preserve">Ahogy folyik a víz kifelé, úgy töltődik fel a vízgyűjtőm. Titkos forrás táplálja. Amíg állt benne a víz, a forrás zárva volt; de amint ömleni kezd belőle, hogy megöntözzön másokat, az Úr rám gondol és feltölti! Halleluj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07:00Z</dcterms:created>
  <dc:creator>Polyák</dc:creator>
  <dc:description/>
  <dc:language>en-US</dc:language>
  <cp:lastModifiedBy>Polyák</cp:lastModifiedBy>
  <dcterms:modified xsi:type="dcterms:W3CDTF">2010-10-05T12:52:00Z</dcterms:modified>
  <cp:revision>4</cp:revision>
  <dc:subject/>
  <dc:title>2010 január 10</dc:title>
</cp:coreProperties>
</file>