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4.                                                                                                                             Bódog napja van.</w:t>
      </w:r>
    </w:p>
    <w:p>
      <w:pPr>
        <w:pStyle w:val="Normal"/>
        <w:rPr/>
      </w:pPr>
      <w:r>
        <w:rPr/>
      </w:r>
    </w:p>
    <w:p>
      <w:pPr>
        <w:pStyle w:val="Normal"/>
        <w:rPr>
          <w:b/>
          <w:b/>
          <w:sz w:val="48"/>
          <w:szCs w:val="48"/>
        </w:rPr>
      </w:pPr>
      <w:r>
        <w:rPr>
          <w:b/>
          <w:sz w:val="48"/>
          <w:szCs w:val="48"/>
        </w:rPr>
        <w:t xml:space="preserve">A nyugalom ajándék </w:t>
      </w:r>
    </w:p>
    <w:p>
      <w:pPr>
        <w:pStyle w:val="Normal"/>
        <w:rPr>
          <w:b/>
          <w:b/>
          <w:sz w:val="48"/>
          <w:szCs w:val="48"/>
        </w:rPr>
      </w:pPr>
      <w:r>
        <w:rPr>
          <w:b/>
          <w:sz w:val="48"/>
          <w:szCs w:val="48"/>
        </w:rPr>
      </w:r>
    </w:p>
    <w:p>
      <w:pPr>
        <w:pStyle w:val="Normal"/>
        <w:rPr/>
      </w:pPr>
      <w:r>
        <w:rPr/>
        <w:t>„</w:t>
      </w:r>
      <w:r>
        <w:rPr/>
        <w:t xml:space="preserve">Jöjjetek énhozzám mindnyájan, akik megfáradtatok és meg vagytok terhelve, és megnyugvást adok néktek” (Mt 11,28). </w:t>
      </w:r>
    </w:p>
    <w:p>
      <w:pPr>
        <w:pStyle w:val="Normal"/>
        <w:rPr/>
      </w:pPr>
      <w:r>
        <w:rPr/>
      </w:r>
    </w:p>
    <w:p>
      <w:pPr>
        <w:pStyle w:val="Normal"/>
        <w:rPr/>
      </w:pPr>
      <w:r>
        <w:rPr/>
        <w:t xml:space="preserve">A megváltottak nyugalmat találnak Krisztusban. Akik még nem fogadták el Krisztust Megváltójuknak, nyugalmat találnak, amint Hozzá mennek, mert Ő ígéri, hogy „megnyugvást ad”. Ajándéka teljesen ingyenes, fogadjuk el örömmel, amit Ő örömmel ad. Nem kell megvásárolnunk, sem kölcsönbe vennünk: ajándék, fogadjuk el! Agyonfáraszt bennünket a becsvágy, kapzsiság, gyönyörhajhászás vagy a sok gond? Ő mindezek bilincseitől meg akar szabadítani, és nyugalmat kínál nekünk. „Meg vagyunk terhelve”, méghozzá súlyosan a bűnnel, félelemmel, gondokkal, lelkiismeret-furdalással, halálfélelemmel? Ha Hozzá megyünk, Ő mindezt leveszi rólunk. Azért hordozta el bűneink nyomasztó terhét, hogy nekünk ne kelljen többé hordozni azt. Ő saját maga lett a nagy teherhordozó, hogy mindazoknak, akik súlyos terheket hordoznak, ne kelljen tovább görnyedni a hatalmas súly alatt. </w:t>
      </w:r>
    </w:p>
    <w:p>
      <w:pPr>
        <w:pStyle w:val="Normal"/>
        <w:rPr/>
      </w:pPr>
      <w:r>
        <w:rPr/>
      </w:r>
    </w:p>
    <w:p>
      <w:pPr>
        <w:pStyle w:val="Normal"/>
        <w:rPr/>
      </w:pPr>
      <w:r>
        <w:rPr/>
        <w:t>Jézus Krisztus nyugalmat ad. Ez valóság! Hiszed ezt? Kipróbálod? Most azonnal? Jöjj az Úr Jézushoz úgy, hogy adj fel minden más reménységet, csak rá gondolj, higgyél annak, amit Isten róla mond, és bízd rá magad mindenben. Ha így jössz Hozzá, mélységes lesz az a nyugalom, amit Tőle kapsz, biztos, szent és örökké tartó. Olyan nyugalom, amely elér a mennyekig, és ezt Ő már ma megadja mindazoknak, akik Hozzá jönne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4:00Z</dcterms:created>
  <dc:creator>Polyák</dc:creator>
  <dc:description/>
  <dc:language>en-US</dc:language>
  <cp:lastModifiedBy>Polyák</cp:lastModifiedBy>
  <dcterms:modified xsi:type="dcterms:W3CDTF">2010-10-05T12:55:00Z</dcterms:modified>
  <cp:revision>3</cp:revision>
  <dc:subject/>
  <dc:title>2010 január 14</dc:title>
</cp:coreProperties>
</file>