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5.                                                                                                                             Lórán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it által megigazodv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m marad örökre elfelejtve a szegény, nem vész el végleg a nyomorultak reménye” (Zsolt 9,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génység súlyos örökség, de akik bíznak az Úrban, hit által megigazodnak, mert tudják, hogy Isten nem feledkezett meg róluk. Noha úgy látszik, mintha Isten a földi javak elosztásánál nem vette volna figyelembe őket, mégis várják azt az időt, amikor mindezért kárpótlást nyernek. Lázár nem fekszik mindörökké a gazdag kapujában, a kutyák között, hanem megkapja majd jutalmát a menny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ár most is megemlékezik az Úr a szegény, de Neki drága gyermekeiről: „Én nyomorult és szegény vagyok, de gondol rám az Úr” (Zsolt 40,18) - hangzik a régi Ige. Ez ma is így van. Az istenfélő szegényeknek nagy reménységük van. Számíthatnak arra, hogy az Úr mindennel ellátja őket, amire istenfélő életükhöz ezen a földön szükségük van. Számíthatnak arra, hogy minden a javukat szolgálja; hogy szorosabb közösségbe kerülnek azzal az Úrral, akinek nem volt hová lehajtania a fejét. Számítanak az Úr második eljövetelére, és arra, hogy akkor majd osztoznak az Ő dicsőségében. Ez a várakozásuk nem hiábavaló, mert Krisztusra épül, aki mindörökké él. Mivel pedig Ő él, mindez be is teljesedik. A szegény hívőnek sok olyan éneke van, amelyet nem érthet meg a bűnös gazdag. Ezért ha e földön szűkölködnünk is kell a javakban, gondoljunk a királyi menyegzőre, amely odafönt vár r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10:00Z</dcterms:created>
  <dc:creator>Polyák</dc:creator>
  <dc:description/>
  <dc:language>en-US</dc:language>
  <cp:lastModifiedBy>Polyák</cp:lastModifiedBy>
  <dcterms:modified xsi:type="dcterms:W3CDTF">2010-10-05T12:56:00Z</dcterms:modified>
  <cp:revision>4</cp:revision>
  <dc:subject/>
  <dc:title>2010 január 15</dc:title>
</cp:coreProperties>
</file>