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17.                                                                                                                               Antal napja van.</w:t>
      </w:r>
    </w:p>
    <w:p>
      <w:pPr>
        <w:pStyle w:val="Normal"/>
        <w:rPr/>
      </w:pPr>
      <w:r>
        <w:rPr/>
      </w:r>
    </w:p>
    <w:p>
      <w:pPr>
        <w:pStyle w:val="Normal"/>
        <w:rPr>
          <w:b/>
          <w:b/>
          <w:sz w:val="48"/>
          <w:szCs w:val="48"/>
        </w:rPr>
      </w:pPr>
      <w:r>
        <w:rPr>
          <w:b/>
          <w:sz w:val="48"/>
          <w:szCs w:val="48"/>
        </w:rPr>
        <w:t xml:space="preserve">A félelem nélkül való ember </w:t>
      </w:r>
    </w:p>
    <w:p>
      <w:pPr>
        <w:pStyle w:val="Normal"/>
        <w:rPr>
          <w:b/>
          <w:b/>
          <w:sz w:val="48"/>
          <w:szCs w:val="48"/>
        </w:rPr>
      </w:pPr>
      <w:r>
        <w:rPr>
          <w:b/>
          <w:sz w:val="48"/>
          <w:szCs w:val="48"/>
        </w:rPr>
      </w:r>
    </w:p>
    <w:p>
      <w:pPr>
        <w:pStyle w:val="Normal"/>
        <w:rPr/>
      </w:pPr>
      <w:r>
        <w:rPr/>
        <w:t>„</w:t>
      </w:r>
      <w:r>
        <w:rPr/>
        <w:t xml:space="preserve">Isten azt mondta: Bizony, én veled leszek” (2Móz 3,12). </w:t>
      </w:r>
    </w:p>
    <w:p>
      <w:pPr>
        <w:pStyle w:val="Normal"/>
        <w:rPr/>
      </w:pPr>
      <w:r>
        <w:rPr/>
      </w:r>
    </w:p>
    <w:p>
      <w:pPr>
        <w:pStyle w:val="Normal"/>
        <w:rPr/>
      </w:pPr>
      <w:r>
        <w:rPr/>
        <w:t xml:space="preserve">Természetes, hogy amikor Isten, küldetéssel bízta meg Mózest, nem engedte egyedül útjára. Felvenni a harcot a világ leghatalmasabb uralkodójával - ez rettenetes veszélyekkel járó és óriási erőt megkövetelő feladat volt. Nevetséges lett volna, ha ezzel a feladattal egy szegény és magányos pásztorembert bíz meg Isten, és aztán magára hagyja. Elképzelhetetlen, hogy a bölcs Isten, szembeállítsa Mózest egymagát a fáraóval és Egyiptom egész haderejével. Ezért ígérte Isten Mózesnek: „Én veled leszek” - és ezzel kizárta számára az egyedüllétnek még a gondolatát is. </w:t>
      </w:r>
    </w:p>
    <w:p>
      <w:pPr>
        <w:pStyle w:val="Normal"/>
        <w:rPr/>
      </w:pPr>
      <w:r>
        <w:rPr/>
      </w:r>
    </w:p>
    <w:p>
      <w:pPr>
        <w:pStyle w:val="Normal"/>
        <w:rPr/>
      </w:pPr>
      <w:r>
        <w:rPr/>
        <w:t>Az én esetemben ugyanez a helyzet. Ha az Úr küldetésében úgy indulok, hogy az Ő erejében bízom és az Ő dicsőségére tekintek, akkor biztosan velem lesz. Azzal, hogy Isten, küldetést ad, kötelezi is magát, hogy támogatni fog engem. Nem elég ez? Mi többet kívánhatok még? Ha az összes angyal és arkangyal állna is mellettem, csődöt mondhatnék; de ha Ő velem van, biztos a győzelem. Csak arra kell ügyelnem, hogy ígéretéhez méltóan viselkedjem. Ne legyek félénk, elcsüggedt, gondatlan vagy elbizakodott. Micsoda személyiséggé kellene válnia annak, akit Isten maga kísér! Ilyen támogatás tudatában legyek ember a talpamon, és menjek bátran oda, ahova az Úr küld.</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57:00Z</dcterms:created>
  <dc:creator>Polyák</dc:creator>
  <dc:description/>
  <dc:language>en-US</dc:language>
  <cp:lastModifiedBy>Polyák</cp:lastModifiedBy>
  <dcterms:modified xsi:type="dcterms:W3CDTF">2010-12-09T11:02:00Z</dcterms:modified>
  <cp:revision>5</cp:revision>
  <dc:subject/>
  <dc:title>2010 január 17</dc:title>
</cp:coreProperties>
</file>