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18.                                                                                                                            Piros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ézus Krisztus és gyermeke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De ha fel is áldozta magát jóvátételül, mégis meglátja utódait, sokáig él.”   (Ézs 53,1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i Urunk Jézus Krisztus nem hiába halt meg. Halála áldozat volt: helyettünk halt meg, mert halála a mi bűneink büntetése volt, és mivel értünk hozott áldozatát Isten elfogadta, megszabadította azokat, akikért életét áldozatul adta. Halálával olyanná lett, mint a gazdagon termő gabonamag. Jézus Krisztust gyermekei sokasága követi. Ő az „örökkévaló Atya”, és ezt mondja majd egyszer: „Én pedig és e gyermekek, akiket az Úr adott nekem” (Ézs 8,18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érfi büszkesége a fiak, „mint hős kezében a nyilak” (Zsolt 127,4). Jézus Krisztus tegze telve van ilyen nyilakkal, mind egy-egy gyermeke. A férfit fiai képviselik, ugyanígy Krisztust a keresztyének. A férfi élete mintegy meghosszabbodik, és tovább él leszármazottaiban, ugyanígy folytatódik az Úr Jézus Krisztus élete a hívők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Krisztus él, ezért látja „utódait”. Szemét rajtunk tartja, gyönyörködik bennünk, felismeri bennünk szolgálatának gyümölcsét. Örüljünk, hogy Urunk örvendezik gyötrelmes áldozatának eredményében, és hogy Ő mindvégig rajtunk tartja a szemét, mint halálának gyümölcsein. Azok a szemek, amelyek egykor könnyeket hullattak értünk, most gyönyörködve kísérnek minket. Ő szemmel tartja azokat, akik rá néznek. Szemeink találkoznak, és milyen nagy örömet jelent 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8:00Z</dcterms:created>
  <dc:creator>Polyák</dc:creator>
  <dc:description/>
  <dc:language>en-US</dc:language>
  <cp:lastModifiedBy>Polyák</cp:lastModifiedBy>
  <dcterms:modified xsi:type="dcterms:W3CDTF">2010-10-05T12:58:00Z</dcterms:modified>
  <cp:revision>4</cp:revision>
  <dc:subject/>
  <dc:title>2010 január 18</dc:title>
</cp:coreProperties>
</file>