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9.                                                                                                                                 Sá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allást tévő száj, hívő szív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tehát száddal Úrnak vallod Jézust, és szíveddel hiszed, hogy Isten feltámasztotta őt a halálból, akkor üdvözülsz” (Róma 10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nkkal vallást kell tennünk. Megtettem ezt már? Tettem már vallást az Úr Jézusról, mint Megváltómról, akit Isten feltámasztott a halálból, és Isten akarata szerint tettem ezt? Feleljünk őszintén erre a kérdés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yanígy szükségünk van szívből jövő hitre is. Hiszek őszintén a feltámadott Krisztusban? Bízom benne, mint megváltásom egyedüli reménységében? Szívből bízom benne? Felelnem kell Istennek erre a kérdésére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alóban elmondhatom, hogy vallást teszek Krisztusról és hiszek benne, akkor megváltott vagyok. Az igevers nem azt mondja: „lehet” vagy „talán”, hanem hogy megváltott voltom teljesen nyilvánvaló és olyan világos, mint az égen a nap: „Akkor üdvözülsz”. Mint hívő és hitvalló, birtokba vehetem ezt az ígéretet, és védelmemre felhozhatom Isten előtt most és egész életemen át, halálom órájában, és az ítélet napjá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vagyok váltva a bűn terhétől, a bűn hatalmától, a bűnért járó büntetés alól, s végül magától a bűnös léttől. Isten mondta: „Üdvözülsz” - és én hiszek ebben. Meg vagyok váltva. Dicsőség legyen Istennek mindörök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5:00Z</dcterms:created>
  <dc:creator>Polyák</dc:creator>
  <dc:description/>
  <dc:language>en-US</dc:language>
  <cp:lastModifiedBy>Polyák</cp:lastModifiedBy>
  <dcterms:modified xsi:type="dcterms:W3CDTF">2010-10-05T12:59:00Z</dcterms:modified>
  <cp:revision>3</cp:revision>
  <dc:subject/>
  <dc:title>2010 január 19</dc:title>
</cp:coreProperties>
</file>