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20.                                                                                                                        Sebestyé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ki győz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Aki győz, annak megadom, hogy egyék az élet fájáról, amely az Isten paradicsomában van” (Jel 2,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ki sem futhat el a csatából, senki nem tagadhatja meg, hogy részt vegyen a szent harcban. Küzdenünk kell, ha győzni akarunk. Hadakoznunk kell, míg minden ellenséget le nem győztünk, mert különben ez az ígéret nem lehet a miénk, hiszen csak azoknak szól, akik „győznek”. Győznünk kell a világ hamis prófétái és mindama gonosz felett, amely tanításukat kíséri. Győznünk kell tulajdon szívünk lagymatagsága fölött, amely olyan könnyen elhagyja az „első szeretetet”! Olvassuk el a Jelenések könyvéből az efézusi gyülekezetnek írt egész levelet (Jel 2, 1-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Isten kegyelméből győzünk, amint győzni is fogunk, ha győzedelmes Királyunkat híven követjük, akkor Isten bebocsát minket paradicsomának közepébe. Bátran elmehetünk majd a lángoló pallossal őrködő Kérub mellett, és eljuthatunk ahhoz a fához, amelyről ha eszik az ember, örök élete lesz. Így megmenekülünk az örök haláltól, amely a bűn zsoldja. Elnyerjük az örök életet, amely az ártatlanság pecsétje, az Istennek odaszentelt élet jutal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jj szívem, bátorodj fel! Ha menekülsz a harc elől, elveszted az új és örök paradicsom örömét; de ha küzdesz a győzelemig, Istennel jársz a paradicsom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44:00Z</dcterms:created>
  <dc:creator>Polyák</dc:creator>
  <dc:description/>
  <dc:language>en-US</dc:language>
  <cp:lastModifiedBy>Polyák</cp:lastModifiedBy>
  <dcterms:modified xsi:type="dcterms:W3CDTF">2010-10-05T13:00:00Z</dcterms:modified>
  <cp:revision>4</cp:revision>
  <dc:subject/>
  <dc:title>2010 január 20</dc:title>
</cp:coreProperties>
</file>