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anuár 21.                                                                                                                            Ágne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ellenségei térdet hajtana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ajd megtudják az egyiptomiak, hogy én vagyok az Úr” (2Móz 7,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tetlen világ nehezen tanítható. Egyiptom nem ismeri az élő Urat, ezért mer bálványokat felállítani, sőt még azt is meg merészeli kérdezni: „Kicsoda az Úr?” De az Úr megtöri a gőgös szívűeket, akár akarják, akár nem. Mikor ítélete mennydörög fejük felett, és elsötétíti egüket, elpusztítja termésüket, megöli fiaikat, akkor megsejtenek valamit Isten hatalmából. Ezután is lesznek mindig olyan események a földön, amelyek térdre kényszerítik majd a hitetlenkedőket. Ezért ne háborodjunk fel káromlásaikon, mert az Úrnak gondja van arra, hogy nevének dicsőséget szerezzen. Ő ezt, nagy hatalommal meg is tes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pének megszabadítása egy másik hatalmas eszköz volt, amellyel Isten tudtára adta Egyiptomnak, hogy Jahve, Izráel Istene, az élő és igaz Isten. Egyetlen izráelita sem halt meg a tíz csapás során, egy sem fulladt bele a Vörös-tengerbe. A választottak szabadulása és az igaz hívők megdicsőülése Isten legmegrögzöttebb ellenségével is elismerteti majd, hogy egyedül az Isten az Ú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, bárcsak ilyen meggyőző erő kísérné a Szent Szellem által az evangélium hirdetését szerte a világon, míg minden nép meg nem hajlik Krisztus nevére, és Urának nem nevezi 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5:00Z</dcterms:created>
  <dc:creator>Polyák</dc:creator>
  <dc:description/>
  <dc:language>en-US</dc:language>
  <cp:lastModifiedBy>Polyák</cp:lastModifiedBy>
  <dcterms:modified xsi:type="dcterms:W3CDTF">2010-12-09T11:04:00Z</dcterms:modified>
  <cp:revision>4</cp:revision>
  <dc:subject/>
  <dc:title>2010 január 21</dc:title>
</cp:coreProperties>
</file>