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ár 22.                                                                                                                               Vince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Keresztyén nagylelkűség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Boldog az, akinek gondja van a nincstelenre, ha bajba kerül, megmenti az Úr”  (Zsolt 41,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A szegényre gondolni, sorát szívünkre venni: keresztyén kötelesség. Maga Jézus Krisztus helyezte a szívünkre: "a szegények mindig veletek lesznek” (Mt 26,1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kan sietve, meggondolatlanul adnak pénzt a szegényeknek, még többen semmit sem adnak. Ez a drága ígéret azoknak szól, akiknek gondjuk van a szegényekre, közelről megvizsgálják az ügyüket, terveket készítenek megsegítésükre és körültekintően véghez is viszik azokat. Ezzel a gondoskodással többet tehetünk, mint a pénzzel, de a legtöbbet a kettővel együtt. Akik így gondolnak a szegényre, azoknak maga az Úr ígér segítséget, ha bajba kerültek. Különleges gondviselésben lesz részünk, ha az Úr látja, hogy mi is próbálunk másokról gondoskodni. Mert akármilyen nagylelkűek vagyunk is, a bajokat mi sem fogjuk elkerülni; de jótékonyságunk feljogosít arra, hogy számítsunk az Úr szabadítására. Ő nem szegi meg adott szavát és ígéretét. Lehet, hogy a szőrösszívű fösvények is kiabálnak valahogy a bajokról, de a bőkezű és nagylelkű hívőkön maga az Úr segít. Ahogyan másokkal szemben cselekedtél, úgy cselekszik az Úr veled. Ezért bátran adj oda mindent, amivel csak segíthetsz mások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58:00Z</dcterms:created>
  <dc:creator>Polyák</dc:creator>
  <dc:description/>
  <dc:language>en-US</dc:language>
  <cp:lastModifiedBy>Polyák</cp:lastModifiedBy>
  <dcterms:modified xsi:type="dcterms:W3CDTF">2010-10-05T13:01:00Z</dcterms:modified>
  <cp:revision>4</cp:revision>
  <dc:subject/>
  <dc:title>2010 január 22</dc:title>
</cp:coreProperties>
</file>