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4.                                                                                                                              Timó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ondot visel lépteinkr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íveinek lábát megőrzi”  (1Sám 2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t síkos, lábaink gyöngék, de az Úr megőrzi lépteinket. Ha engedelmes hittel átadjuk magunkat neki, és az Övéi leszünk, Ő maga fog vigyázni reánk. Nemcsak angyalainak parancsol, hogy őrizzenek, hanem maga ügyel lépteink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óvja lábunkat az eleséstől, hogy be ne szennyezzük ruhánkat, kárt ne valljunk lelkünkben, és ne adjunk okot az ellenségnek a gyalázkod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óvja lábunkat a tévelygéstől, hogy ne kövessük a tévtanítást, ostobaságot vagy a világ út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óvja lábunkat, hogy meg ne dagadjon a fáradságtól, fel ne horzsolódjék a hosszú és rögös ú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óvja lábunkat a sebesüléstől: cipőnk rézből és vasból lesz, ha kard élén vagy mérgeskígyókon taposunk is, hogy meg ne sérüljünk, se mérgezést ne szenvedj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zabadítja lábunkat a tőrből, hogy rosszakaratú és hatalmas ellenségünk csalárdsága be ne fonjon benn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ígéret birtokában fussuk meg pályánkat fáradság nélkül, és járjunk félelem nélkül. Az, aki oltalmazza lábunkat, hatalmas erővel teszi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3:00Z</dcterms:created>
  <dc:creator>Polyák</dc:creator>
  <dc:description/>
  <dc:language>en-US</dc:language>
  <cp:lastModifiedBy>Polyák</cp:lastModifiedBy>
  <dcterms:modified xsi:type="dcterms:W3CDTF">2010-10-05T13:02:00Z</dcterms:modified>
  <cp:revision>3</cp:revision>
  <dc:subject/>
  <dc:title>2010 január 24</dc:title>
</cp:coreProperties>
</file>