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5.                                                                                                                                    Pá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elel az őszinte bűnvallásra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„</w:t>
      </w:r>
      <w:r>
        <w:rPr/>
        <w:t xml:space="preserve">Ő pedig énekben mondja el az embereknek: Vétkeztem, mert görbévé tettem az egyenest, de Isten nem eszerint fizetett meg nekem. Megváltott engem, hogy ne jussak a sírba, és életem a világosságban gyönyörködjék” (Jób 33,27-2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igazság szava, egy istenfélő ember bizonyságtétele, és így egyenértékű egy ígérettel. Amit az Úr tett és most tesz, azt tenni fogja, amíg a világ áll. Az Úr keblére ölel bárkit, aki őszinte bűnvallással közelít hozzá, sőt állandóan keresi azokat, akik vétkeik miatt szorult helyzetben van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erjük mi is mondani Jób vallomását? Nem vétkeztünk-e mindnyájan személy szerint, hogy el kellene mondanunk: „Vétkeztem”? Vétkeztem, szándékosan elferdítettem az igazságot? Vétkeztem és rájöttem, hogy semmi hasznom nem lett belőle, sőt, az örök kárhozat fenyeget? Ha így van, siessünk ezzel az őszinte vallomással Istenhez! Ő nem kér ennél többet, de mi ennél kevesebbet nem tehe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vatkozzunk ígéretére Jézus Krisztus nevében. Ő megszabadít bennünket a pokol előttünk feltáruló szándékától, életet és világosságot ajándékoz nekünk. Miért esnénk kétségbe? Miért kételkednénk? Az Úr nem gúnyolja ki az alázatos lelkeket, Ő komolyan veszi azt, amit mondott. A vétkeseknek bűnbocsánatot ígér. Akik halált érdemelnek, bocsánatot nyerhetnek ná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, én megvallom bűnömet, és kérem, bocsáss meg nek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21:00Z</dcterms:created>
  <dc:creator>Polyák</dc:creator>
  <dc:description/>
  <dc:language>en-US</dc:language>
  <cp:lastModifiedBy>Polyák</cp:lastModifiedBy>
  <dcterms:modified xsi:type="dcterms:W3CDTF">2010-10-05T13:03:00Z</dcterms:modified>
  <cp:revision>4</cp:revision>
  <dc:subject/>
  <dc:title>2010 január 25</dc:title>
</cp:coreProperties>
</file>